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峡大学研究生课程建设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期检查自查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2715"/>
        <w:gridCol w:w="750"/>
        <w:gridCol w:w="1365"/>
        <w:gridCol w:w="2205"/>
      </w:tblGrid>
      <w:tr>
        <w:trPr>
          <w:trHeight w:val="6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授课对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807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前期建设情况（包括教学方法、教学手段的运用，教学内容的更新，教学效果的分析，教学大纲、教学日历、试题库、讲义、教材或参考教材等基本教学文件完备与否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下阶段建设重点及具体措施</w:t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3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使用经费（元）</w:t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计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阶段建设目标，整体建设目标能否如期完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对该门课程建设情况进行整体评估，总结经验，提出改进意见和建议，确定是否继续资助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00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8:42:00Z</dcterms:created>
  <dc:creator>yjscb</dc:creator>
  <dc:description/>
  <dc:language>en-US</dc:language>
  <cp:lastModifiedBy>jiao</cp:lastModifiedBy>
  <cp:lastPrinted>2003-06-09T14:49:00Z</cp:lastPrinted>
  <dcterms:modified xsi:type="dcterms:W3CDTF">2006-09-29T02:19:00Z</dcterms:modified>
  <cp:revision>73</cp:revision>
  <dc:subject/>
  <dc:title>附件一</dc:title>
</cp:coreProperties>
</file>