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sz w:val="36"/>
          <w:szCs w:val="36"/>
        </w:rPr>
        <w:t>关于实行国库集中支付相关事宜的通知</w:t>
      </w:r>
    </w:p>
    <w:p>
      <w:pPr>
        <w:pStyle w:val="Normal"/>
        <w:widowControl/>
        <w:spacing w:lineRule="auto" w:line="360"/>
        <w:jc w:val="left"/>
        <w:rPr/>
      </w:pPr>
      <w:r>
        <w:rPr>
          <w:rFonts w:ascii="仿宋_GB2312" w:hAnsi="仿宋_GB2312" w:cs="宋体;SimSun" w:eastAsia="仿宋_GB2312"/>
          <w:kern w:val="0"/>
          <w:sz w:val="28"/>
          <w:szCs w:val="28"/>
        </w:rPr>
        <w:t>校属各单位：</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省财政厅预算外资金实行国库集中支付的要求，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起我校将全面实施国库集中支付制度，现就相关事项通知如下：</w:t>
      </w:r>
    </w:p>
    <w:p>
      <w:pPr>
        <w:pStyle w:val="Normal"/>
        <w:widowControl/>
        <w:spacing w:lineRule="auto" w:line="360"/>
        <w:jc w:val="left"/>
        <w:rPr/>
      </w:pPr>
      <w:r>
        <w:rPr>
          <w:rFonts w:eastAsia="仿宋_GB2312" w:cs="宋体;SimSun" w:ascii="宋体;SimSun" w:hAnsi="宋体;SimSun"/>
          <w:b/>
          <w:kern w:val="0"/>
          <w:sz w:val="28"/>
          <w:szCs w:val="28"/>
        </w:rPr>
        <w:t>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国库集中支付基本内容</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库集中支付是指财政拨款和学费、住宿费收入等非税收入不再拨付到学校，而是通过省财政厅在其代理银行设立的账户存储、支付和清算。收入直接缴入国库，支出通过国库支付系统支付到商品和劳务供应者或用款单位。即预算单位使用资金却见不到资金，未使用的资金均保留在国库。</w:t>
      </w:r>
    </w:p>
    <w:p>
      <w:pPr>
        <w:pStyle w:val="Normal"/>
        <w:widowControl/>
        <w:spacing w:lineRule="auto" w:line="360"/>
        <w:jc w:val="left"/>
        <w:rPr/>
      </w:pPr>
      <w:r>
        <w:rPr>
          <w:rFonts w:eastAsia="仿宋_GB2312" w:cs="宋体;SimSun" w:ascii="宋体;SimSun" w:hAnsi="宋体;SimSun"/>
          <w:b/>
          <w:kern w:val="0"/>
          <w:sz w:val="28"/>
          <w:szCs w:val="28"/>
        </w:rPr>
        <w:t>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国库集中支付对学校带来的影响</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拨款形式发生变化</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拨款从实拨资金到只拨“额度”，学校资金沉淀在国库，造成银行存款大幅度减少。学校只有预算、计划内经费额度的使用权，而没有资金的调度权。</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编制方法发生变化</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库集中支付是“有预算才有支出”，因此学校只有实事求是地编报准确的部门预算，才能保证各项工作资金开支需要。对不符合预算规定支出，财政国库执行机构将予以拒付，学校无权自行调整。这就强化了预算管理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校工作的计划性，促使学校进一步细化年度部门预算，加强预算项目进度和结余经费的管理。</w:t>
      </w:r>
    </w:p>
    <w:p>
      <w:pPr>
        <w:pStyle w:val="Normal"/>
        <w:widowControl/>
        <w:spacing w:lineRule="auto" w:line="36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用款程序发生变化</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必须严格按照部门预算科目和经济用途分月申报用款计划，计划批复后，按照实际支出情况通过国库支付系统申请用款。某项工作所需的经费如果未纳入预算，或虽有预算但未报送分月用款计划，该项工作将无法得到经费保证。</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推行公务卡结算制度</w:t>
      </w:r>
    </w:p>
    <w:p>
      <w:pPr>
        <w:pStyle w:val="Normal"/>
        <w:widowControl/>
        <w:spacing w:lineRule="auto" w:line="360"/>
        <w:ind w:firstLine="480"/>
        <w:jc w:val="left"/>
        <w:rPr/>
      </w:pPr>
      <w:r>
        <w:rPr>
          <w:rFonts w:ascii="仿宋_GB2312" w:hAnsi="仿宋_GB2312" w:cs="宋体;SimSun" w:eastAsia="仿宋_GB2312"/>
          <w:kern w:val="0"/>
          <w:sz w:val="28"/>
          <w:szCs w:val="28"/>
        </w:rPr>
        <w:t>根据省财政厅要求，凡列入公务卡结算范围的支出项目，原则上都要通过公务卡结算，一般不再采用现金支付。各类对家庭和个人的工资、奖金、补助和奖（助）学金支出应通过转账方式支付个人账户。单笔或单日累计提取现金及通过个人卡借支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应在资金支付前到省财政厅办理大额提现审批手续。省财政厅审核通过后，代理银行方可办理支付。</w:t>
      </w:r>
    </w:p>
    <w:p>
      <w:pPr>
        <w:pStyle w:val="Normal"/>
        <w:widowControl/>
        <w:spacing w:lineRule="auto" w:line="360"/>
        <w:ind w:firstLine="48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实行国库集中支付后的注意事项</w:t>
      </w:r>
    </w:p>
    <w:p>
      <w:pPr>
        <w:pStyle w:val="Normal"/>
        <w:spacing w:lineRule="auto" w:line="360"/>
        <w:ind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额专项用款必须提前申报。每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学校各部门和学院必须向财务处报送下月特殊经费和专项经费用款需求，特殊用款指一次性付款金额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及以上，且并非每月经常性开支的费用，如发放半年的业绩津贴和课酬、年终奖、购置大批图书资料和仪器设备、支付大额印刷费和维修费等。财务处汇总学校各项经费需求后于当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通过省财政厅国库支付系统申报学校下月用款计划。省教育厅、财政厅审核批复学校用款计划，次月才能使用相应经费额度。未提前申报用款计划的款项只能延迟到下月支付。</w:t>
      </w:r>
    </w:p>
    <w:p>
      <w:pPr>
        <w:pStyle w:val="Normal"/>
        <w:spacing w:lineRule="auto" w:line="360"/>
        <w:ind w:firstLine="482"/>
        <w:rPr>
          <w:rFonts w:ascii="仿宋_GB2312" w:hAnsi="仿宋_GB2312" w:eastAsia="仿宋_GB2312" w:cs="宋体;SimSun"/>
          <w:kern w:val="0"/>
          <w:sz w:val="28"/>
          <w:szCs w:val="28"/>
        </w:rPr>
      </w:pPr>
      <w:r>
        <w:rPr>
          <w:rFonts w:ascii="仿宋_GB2312" w:hAnsi="仿宋_GB2312" w:cs="宋体;SimSun" w:eastAsia="仿宋_GB2312"/>
          <w:kern w:val="0"/>
          <w:sz w:val="28"/>
          <w:szCs w:val="28"/>
        </w:rPr>
        <w:t>列入政府集中采购的项目经费，学校采购部门必须先在政府采购系统中申报采购计划、编号、中标单位等，财务人员才能在国库支付系统中申请使用该项资金。</w:t>
      </w:r>
    </w:p>
    <w:p>
      <w:pPr>
        <w:pStyle w:val="Normal"/>
        <w:widowControl/>
        <w:spacing w:lineRule="auto" w:line="36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职工及离退休人员工资、奖金、补助和学生奖（助）学金均支付至个人账户。各单位应集中发放各类人员经费，岗位津贴、临时工工资在每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集中发放一次，其他人员经费在每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集中发放一次。</w:t>
      </w:r>
    </w:p>
    <w:p>
      <w:pPr>
        <w:pStyle w:val="Normal"/>
        <w:spacing w:lineRule="auto" w:line="360"/>
        <w:ind w:firstLine="48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工在出差、购物、会议和招待等公务活动中，单笔支出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的应转账到收款单位账户，</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支出、出差车费、住宿费、餐费等在财务处报销后直接划转至个人公务卡或银行卡，不再支付现金。现金支付仅限于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的零星报销支出。</w:t>
      </w:r>
    </w:p>
    <w:p>
      <w:pPr>
        <w:pStyle w:val="Normal"/>
        <w:widowControl/>
        <w:spacing w:lineRule="auto" w:line="36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销人员应认真填写《三峡大学报销款项网上支付信息单》，提供收款方准确的户名、账号或卡号、开户行，否则款项无法到账。</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销款项到账时间较实行国库支付前延长。凡属财政资金范围支付的业务，必须通过国库支付系统申请，经省财政厅网上审批后才能办理支付手续，款项到账一般需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左右。因此需按期到账的业务应提前</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到财务处办理报销手续。</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支出（包括纵向科研项目、重点学科、精品课程、重点实验室，中央与地方共建专项等）应严格按照预算安排的时间和范围支出。</w:t>
      </w:r>
    </w:p>
    <w:p>
      <w:pPr>
        <w:pStyle w:val="Normal"/>
        <w:widowControl/>
        <w:spacing w:lineRule="auto" w:line="360"/>
        <w:ind w:firstLine="480"/>
        <w:jc w:val="left"/>
        <w:rPr/>
      </w:pPr>
      <w:r>
        <w:rPr>
          <w:rFonts w:ascii="仿宋_GB2312" w:hAnsi="仿宋_GB2312" w:cs="宋体;SimSun" w:eastAsia="仿宋_GB2312"/>
          <w:kern w:val="0"/>
          <w:sz w:val="28"/>
          <w:szCs w:val="28"/>
        </w:rPr>
        <w:t>国库集中支付是我国财政管理改革的重要内容，</w:t>
      </w:r>
      <w:r>
        <w:rPr>
          <w:rFonts w:cs="宋体;SimSun" w:eastAsia="仿宋_GB2312"/>
          <w:kern w:val="0"/>
          <w:sz w:val="28"/>
          <w:szCs w:val="28"/>
        </w:rPr>
        <w:t>近几年支付范围逐步扩大</w:t>
      </w:r>
      <w:r>
        <w:rPr>
          <w:rFonts w:ascii="仿宋_GB2312" w:hAnsi="仿宋_GB2312" w:cs="宋体;SimSun" w:eastAsia="仿宋_GB2312"/>
          <w:kern w:val="0"/>
          <w:sz w:val="28"/>
          <w:szCs w:val="28"/>
        </w:rPr>
        <w:t>，操作程序不断成熟规范。望各部门、各单位高度重视，积极配合，相互理解，共同把这项工作做好。</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通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务处</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四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2:00Z</dcterms:created>
  <dc:creator>微软用户</dc:creator>
  <dc:description/>
  <cp:keywords/>
  <dc:language>en-US</dc:language>
  <cp:lastModifiedBy>微软用户</cp:lastModifiedBy>
  <cp:lastPrinted>2010-04-13T11:10:00Z</cp:lastPrinted>
  <dcterms:modified xsi:type="dcterms:W3CDTF">2010-04-13T06:41:00Z</dcterms:modified>
  <cp:revision>11</cp:revision>
  <dc:subject/>
  <dc:title>关于报销填写网上支付信息单</dc:title>
</cp:coreProperties>
</file>