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7615" cy="714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峡大研〔</w:t>
            </w:r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kern w:val="0"/>
                <w:sz w:val="10"/>
                <w:szCs w:val="32"/>
                <w:lang w:val="en-US" w:eastAsia="en-US"/>
              </w:rPr>
            </w:pPr>
            <w:r>
              <w:rPr>
                <w:b/>
                <w:color w:val="FF0000"/>
                <w:kern w:val="0"/>
                <w:sz w:val="1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关于发布《三峡大学研究生转专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管理办法（试行）》的通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校属各单位：</w:t>
      </w:r>
    </w:p>
    <w:p>
      <w:pPr>
        <w:pStyle w:val="Normal"/>
        <w:snapToGrid w:val="false"/>
        <w:spacing w:lineRule="exact" w:line="560"/>
        <w:ind w:firstLine="6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现将《三峡大学研究生转专业管理办法（试行）》予以发布，请遵照执行。</w:t>
      </w:r>
    </w:p>
    <w:p>
      <w:pPr>
        <w:pStyle w:val="Normal"/>
        <w:snapToGrid w:val="false"/>
        <w:spacing w:lineRule="exact" w:line="560"/>
        <w:ind w:firstLine="6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三峡大学研究生转专业管理办法（试行）</w:t>
      </w:r>
    </w:p>
    <w:p>
      <w:pPr>
        <w:pStyle w:val="Normal"/>
        <w:snapToGrid w:val="false"/>
        <w:spacing w:lineRule="exact" w:line="560"/>
        <w:ind w:firstLine="6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89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峡大学</w:t>
      </w:r>
    </w:p>
    <w:p>
      <w:pPr>
        <w:pStyle w:val="Normal"/>
        <w:snapToGrid w:val="false"/>
        <w:spacing w:lineRule="exact" w:line="560"/>
        <w:ind w:firstLine="5299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 w:cs="黑体;SimHei"/>
          <w:spacing w:val="6"/>
          <w:sz w:val="32"/>
          <w:szCs w:val="32"/>
        </w:rPr>
      </w:pPr>
      <w:r>
        <w:rPr>
          <w:rFonts w:eastAsia="仿宋_GB2312" w:cs="黑体;SimHei" w:ascii="仿宋_GB2312" w:hAnsi="仿宋_GB2312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461"/>
      </w:tblGrid>
      <w:tr>
        <w:trPr/>
        <w:tc>
          <w:tcPr>
            <w:tcW w:w="4294" w:type="dxa"/>
            <w:tcBorders>
              <w:top w:val="single" w:sz="12" w:space="0" w:color="404040"/>
              <w:bottom w:val="single" w:sz="12" w:space="0" w:color="40404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校长办公室</w:t>
            </w:r>
          </w:p>
        </w:tc>
        <w:tc>
          <w:tcPr>
            <w:tcW w:w="4461" w:type="dxa"/>
            <w:tcBorders>
              <w:top w:val="single" w:sz="12" w:space="0" w:color="404040"/>
              <w:bottom w:val="single" w:sz="12" w:space="0" w:color="404040"/>
            </w:tcBorders>
          </w:tcPr>
          <w:p>
            <w:pPr>
              <w:pStyle w:val="Normal"/>
              <w:spacing w:lineRule="exact" w:line="480"/>
              <w:ind w:firstLine="664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1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12" w:space="0" w:color="404040"/>
            </w:tcBorders>
          </w:tcPr>
          <w:p>
            <w:pPr>
              <w:pStyle w:val="Normal"/>
              <w:spacing w:lineRule="exact" w:line="480"/>
              <w:ind w:right="105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jc w:val="left"/>
        <w:rPr/>
      </w:pPr>
      <w:r>
        <w:rPr>
          <w:rStyle w:val="StrongEmphasis"/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三峡大学研究生转专业管理办法（试行）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保障研究生个性发展，促进人才适应社会需求发展变化，根据国家教育部《普通高等学校学生管理规定》</w:t>
      </w:r>
      <w:r>
        <w:rPr>
          <w:rFonts w:eastAsia="仿宋_GB2312" w:cs="仿宋" w:ascii="仿宋_GB2312" w:hAnsi="仿宋_GB2312"/>
          <w:sz w:val="32"/>
          <w:szCs w:val="32"/>
        </w:rPr>
        <w:t>(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教育部第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号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《三峡大学研究生学籍管理规定（修订）》（三峡大研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号）等相关规定，结合学校实际情况，特制订本办法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研究生在学习期间对其他专业有兴趣和专长的，可允许转专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休学创业或退役后复学的学生，因自身情况需要转专业的，学校可优先考虑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第二条 转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研究生入学的第二学期启动，拟申请转专业学生必须修完第一学期全部课程，且成绩优良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三条 具有下列情况之一者，不允许转专业： 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违反校纪校规者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以特殊招生形式录取（如破格、定向、委培、各类专项计划等）或者录取前与学校有明确约定者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教育部有明确规定不能转专业者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 转专业程序 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拟申请转专业学生向所属学院提交相关材料，包括：转专业自述、第一学期成绩单，《三峡大学研究生转专业申请表》等；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转出专业和转入专业所属学院的导师和学院分别签批意见，转专业材料由学院汇总盖章后报研究生院；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研究生院审核批准后，在研究生院网页公示拟转专业学生名单（公示期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）。公示无异议后，由研究生院发布文件公布转专业学生名单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转专业学生持审批盖章的《三峡大学研究生转专业申请表》到转入专业所属学院报到。报到后该研究生全部档案材料由转出学院移交至转入学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 研究生转专业后须按照转入专业培养方案制定个人培养计划，修满转入专业培养方案规定的全部学分，方可毕业。学位授予按照《三峡大学学位授予工作细则》（三峡大研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执行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 学院可根据本办法，制定符合学院实际的研究生转专业具体实施细则，建立公平、公正的标准和程序。学院制定的实施细则须报研究生院审核批准后执行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仿宋" w:eastAsia="仿宋_GB2312"/>
          <w:sz w:val="32"/>
          <w:szCs w:val="32"/>
        </w:rPr>
        <w:t>本办法自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施行，由研究生院负责解释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1:00Z</dcterms:created>
  <dc:creator>杨梅</dc:creator>
  <dc:description/>
  <cp:keywords/>
  <dc:language>en-US</dc:language>
  <cp:lastModifiedBy>蔡爽</cp:lastModifiedBy>
  <dcterms:modified xsi:type="dcterms:W3CDTF">2017-04-13T08:31:00Z</dcterms:modified>
  <cp:revision>2</cp:revision>
  <dc:subject/>
  <dc:title>三峡大学文件</dc:title>
</cp:coreProperties>
</file>