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/>
          <w:kern w:val="0"/>
          <w:sz w:val="36"/>
        </w:rPr>
        <w:t>20</w:t>
      </w:r>
      <w:r>
        <w:rPr>
          <w:kern w:val="0"/>
          <w:sz w:val="36"/>
        </w:rPr>
        <w:t>1</w:t>
      </w:r>
      <w:r>
        <w:rPr>
          <w:rFonts w:eastAsia="方正小标宋简体"/>
          <w:kern w:val="0"/>
          <w:sz w:val="36"/>
        </w:rPr>
        <w:t>5</w:t>
      </w:r>
      <w:r>
        <w:rPr>
          <w:rFonts w:eastAsia="方正小标宋简体"/>
          <w:kern w:val="0"/>
          <w:sz w:val="36"/>
        </w:rPr>
        <w:t>年</w:t>
      </w:r>
      <w:r>
        <w:rPr>
          <w:rFonts w:eastAsia="方正小标宋简体"/>
          <w:kern w:val="0"/>
          <w:sz w:val="36"/>
        </w:rPr>
        <w:t>春</w:t>
      </w:r>
      <w:r>
        <w:rPr>
          <w:rFonts w:eastAsia="方正小标宋简体"/>
          <w:kern w:val="0"/>
          <w:sz w:val="36"/>
        </w:rPr>
        <w:t>季学期选课指南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kern w:val="0"/>
          <w:sz w:val="36"/>
        </w:rPr>
      </w:pPr>
      <w:r>
        <w:rPr>
          <w:rFonts w:eastAsia="方正小标宋简体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rFonts w:eastAsia="黑体;SimHei"/>
          <w:kern w:val="0"/>
          <w:sz w:val="28"/>
        </w:rPr>
        <w:t>第一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操作步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浏览器设置（</w:t>
      </w:r>
      <w:r>
        <w:rPr/>
        <w:t>IE4.0</w:t>
      </w:r>
      <w:r>
        <w:rPr/>
        <w:t>以上）：打开</w:t>
      </w:r>
      <w:r>
        <w:rPr/>
        <w:t>IE</w:t>
      </w:r>
      <w:r>
        <w:rPr/>
        <w:t>浏览器，选中“菜单”中的“工具”，在下拉列表中点击“</w:t>
      </w:r>
      <w:r>
        <w:rPr/>
        <w:t>Internet</w:t>
      </w:r>
      <w:r>
        <w:rPr/>
        <w:t>选项”。第一步在“常规”栏中点击“设置”按钮，再选中“每次访问此页时检查”，然后按“确定”键即可。</w:t>
      </w:r>
      <w:r>
        <w:rPr>
          <w:b/>
          <w:bCs/>
        </w:rPr>
        <w:t>这是你迈出关键的第一步，否则会影响你选课信息的准确性。</w:t>
      </w:r>
      <w:r>
        <w:rPr/>
        <w:t>第二步在“内容”栏中点击“自动完成”，将“自动完成功能应用于”下所列复选框中的“√”全部去掉，并点击“清除表单”和“清除密码”，以防别人采取非法手段盗用密码。</w:t>
      </w:r>
      <w:r>
        <w:rPr>
          <w:b/>
          <w:bCs/>
        </w:rPr>
        <w:t>这是保证你选课信息不被别人删改的重要一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进入校园网，</w:t>
      </w:r>
      <w:r>
        <w:rPr/>
        <w:t>先在“用户导航”中点击“在校学生”，然后在</w:t>
      </w:r>
      <w:r>
        <w:rPr/>
        <w:t>“</w:t>
      </w:r>
      <w:r>
        <w:rPr/>
        <w:t>求索点击</w:t>
      </w:r>
      <w:r>
        <w:rPr/>
        <w:t>”中</w:t>
      </w:r>
      <w:r>
        <w:rPr/>
        <w:t>点击</w:t>
      </w:r>
      <w:r>
        <w:rPr/>
        <w:t>“</w:t>
      </w:r>
      <w:r>
        <w:rPr/>
        <w:t>教务信息</w:t>
      </w:r>
      <w:r>
        <w:rPr/>
        <w:t>”即进入教务处主页面。在主页</w:t>
      </w:r>
      <w:r>
        <w:rPr/>
        <w:t>左边</w:t>
      </w:r>
      <w:r>
        <w:rPr/>
        <w:t>点击“教务网络”</w:t>
      </w:r>
      <w:r>
        <w:rPr/>
        <w:t>后选择学生服务器</w:t>
      </w:r>
      <w:r>
        <w:rPr/>
        <w:t>即进入教务信息管理系统。输入学号、密码</w:t>
      </w:r>
      <w:r>
        <w:rPr/>
        <w:t>、验证码</w:t>
      </w:r>
      <w:r>
        <w:rPr/>
        <w:t>，点击“登录”</w:t>
      </w:r>
      <w:r>
        <w:rPr/>
        <w:t>，按提示操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/>
        <w:t>按提示操作</w:t>
      </w:r>
      <w:r>
        <w:rPr/>
        <w:t>。用相同方法选取其他课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/>
        <w:t>并按提示操作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选</w:t>
      </w:r>
      <w:r>
        <w:rPr/>
        <w:t>课后，可点击“</w:t>
      </w:r>
      <w:r>
        <w:rPr/>
        <w:t>查询</w:t>
      </w:r>
      <w:r>
        <w:rPr/>
        <w:t>课表”查看课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点击“退出”</w:t>
      </w:r>
      <w:r>
        <w:rPr/>
        <w:t>后返回登录界面，</w:t>
      </w:r>
      <w:r>
        <w:rPr>
          <w:b/>
        </w:rPr>
        <w:t>请一定进行此步操作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因选课是你学习必做的第一步，切不要将密码告知同学并让其代选课程，否则后果自负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有些课程由于选课人数</w:t>
      </w:r>
      <w:r>
        <w:rPr/>
        <w:t>很</w:t>
      </w:r>
      <w:r>
        <w:rPr/>
        <w:t>少就</w:t>
      </w:r>
      <w:r>
        <w:rPr/>
        <w:t>会</w:t>
      </w:r>
      <w:r>
        <w:rPr/>
        <w:t>停开或选课人数超过容量要进行筛选，请所有学生在规定时间内到“</w:t>
      </w:r>
      <w:r>
        <w:rPr/>
        <w:t>学生</w:t>
      </w:r>
      <w:r>
        <w:rPr/>
        <w:t>选课”</w:t>
      </w:r>
      <w:r>
        <w:rPr/>
        <w:t>中</w:t>
      </w:r>
      <w:r>
        <w:rPr/>
        <w:t>查询所选课程，若自己所选课程没有</w:t>
      </w:r>
      <w:r>
        <w:rPr/>
        <w:t>了</w:t>
      </w:r>
      <w:r>
        <w:rPr/>
        <w:t>（看仔细了！），可在</w:t>
      </w:r>
      <w:r>
        <w:rPr/>
        <w:t>网上</w:t>
      </w:r>
      <w:r>
        <w:rPr/>
        <w:t>重新补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二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注意事项</w:t>
      </w:r>
    </w:p>
    <w:p>
      <w:pPr>
        <w:pStyle w:val="Normal"/>
        <w:spacing w:lineRule="auto" w:line="3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t>1</w:t>
      </w:r>
      <w:r>
        <w:rPr/>
        <w:t>、选课前仔细阅读</w:t>
      </w:r>
      <w:r>
        <w:rPr>
          <w:rFonts w:cs="宋体;SimSun"/>
        </w:rPr>
        <w:t>①</w:t>
      </w:r>
      <w:r>
        <w:rPr>
          <w:b/>
          <w:bCs/>
        </w:rPr>
        <w:t>本</w:t>
      </w:r>
      <w:r>
        <w:rPr>
          <w:b/>
          <w:bCs/>
        </w:rPr>
        <w:t>专业的培养方案</w:t>
      </w:r>
      <w:r>
        <w:rPr/>
        <w:t>；</w:t>
      </w:r>
      <w:r>
        <w:rPr>
          <w:rFonts w:cs="宋体;SimSun"/>
        </w:rPr>
        <w:t>②</w:t>
      </w:r>
      <w:r>
        <w:rPr/>
        <w:t>《三峡大学</w:t>
      </w:r>
      <w:r>
        <w:rPr/>
        <w:t>20</w:t>
      </w:r>
      <w:r>
        <w:rPr/>
        <w:t>15</w:t>
      </w:r>
      <w:r>
        <w:rPr/>
        <w:t>年</w:t>
      </w:r>
      <w:r>
        <w:rPr/>
        <w:t>春季</w:t>
      </w:r>
      <w:r>
        <w:rPr/>
        <w:t>学期</w:t>
      </w:r>
      <w:r>
        <w:rPr/>
        <w:t>校属网选课课程表</w:t>
      </w:r>
      <w:r>
        <w:rPr/>
        <w:t>》</w:t>
      </w:r>
      <w:r>
        <w:rPr/>
        <w:t>；</w:t>
      </w:r>
      <w:r>
        <w:rPr>
          <w:rFonts w:cs="宋体;SimSun"/>
        </w:rPr>
        <w:t>③</w:t>
      </w:r>
      <w:r>
        <w:rPr/>
        <w:t>《三峡大学本科生学籍管理规定》；</w:t>
      </w:r>
      <w:r>
        <w:rPr>
          <w:rFonts w:ascii="宋体;SimSun" w:hAnsi="宋体;SimSun" w:cs="宋体;SimSun"/>
        </w:rPr>
        <w:t>④</w:t>
      </w:r>
      <w:r>
        <w:rPr/>
        <w:t>《三峡大学本科学生选课管理办法》，以及各学院网站上的学院专业课程课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2</w:t>
      </w:r>
      <w:r>
        <w:rPr/>
        <w:t>、要求按“操作步骤”中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条所述正规途径登录</w:t>
      </w:r>
      <w:r>
        <w:rPr/>
        <w:t>或退出教务信息管理</w:t>
      </w:r>
      <w:r>
        <w:rPr/>
        <w:t>系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选课分</w:t>
      </w:r>
      <w:r>
        <w:rPr/>
        <w:t>两</w:t>
      </w:r>
      <w:r>
        <w:rPr/>
        <w:t>轮进行</w:t>
      </w:r>
      <w:r>
        <w:rPr/>
        <w:t>，</w:t>
      </w:r>
      <w:r>
        <w:rPr/>
        <w:t>学生选课结束后，一律不准退课、改选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需要</w:t>
      </w:r>
      <w:r>
        <w:rPr/>
        <w:t>重考</w:t>
      </w:r>
      <w:r>
        <w:rPr/>
        <w:t>或重新学习的课程选课期间在网上选取。</w:t>
      </w:r>
      <w:r>
        <w:rPr/>
        <w:t>若某门课程及格而再次选该课程视为重考</w:t>
      </w:r>
      <w:r>
        <w:rPr/>
        <w:t>，选课时会提示“是否重考”</w:t>
      </w:r>
      <w:r>
        <w:rPr/>
        <w:t>。若某门课程</w:t>
      </w:r>
      <w:r>
        <w:rPr/>
        <w:t>不</w:t>
      </w:r>
      <w:r>
        <w:rPr/>
        <w:t>及格而</w:t>
      </w:r>
      <w:r>
        <w:rPr/>
        <w:t>自愿重新学习</w:t>
      </w:r>
      <w:r>
        <w:rPr/>
        <w:t>该课程</w:t>
      </w:r>
      <w:r>
        <w:rPr/>
        <w:t>，选课期间在网上直接选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7</w:t>
      </w:r>
      <w:r>
        <w:rPr>
          <w:bCs/>
        </w:rPr>
        <w:t>、</w:t>
      </w:r>
      <w:r>
        <w:rPr/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开课后若上课教师的点名册上没有你的名字，请上网核查课表。若有则按课表上课，并向任课老师或课程所在学院教学办说明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选课期间应遵守机房的管理规定，服从工作人员的安排，</w:t>
      </w:r>
      <w:r>
        <w:rPr>
          <w:b/>
          <w:bCs/>
        </w:rPr>
        <w:t>不得在机房做与选课无关的事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三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课程介绍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开始选课之前，请到网上或其他方式查询本专业</w:t>
      </w:r>
      <w:r>
        <w:rPr>
          <w:b/>
          <w:bCs/>
        </w:rPr>
        <w:t>计划指导，</w:t>
      </w:r>
      <w:r>
        <w:rPr>
          <w:b/>
          <w:bCs/>
        </w:rPr>
        <w:t>了解选课的要求和毕业前要完成的课程，合理安排自己的学习进程。</w:t>
      </w:r>
    </w:p>
    <w:p>
      <w:pPr>
        <w:pStyle w:val="Normal"/>
        <w:spacing w:lineRule="auto" w:line="360"/>
        <w:ind w:firstLine="420"/>
        <w:rPr/>
      </w:pPr>
      <w:r>
        <w:rPr/>
        <w:t>一、公共课和部分跨学院课程介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大学英语教学模式见《三峡大学</w:t>
      </w:r>
      <w:r>
        <w:rPr/>
        <w:t>本科</w:t>
      </w:r>
      <w:r>
        <w:rPr/>
        <w:t>大学英语教学方案》</w:t>
      </w:r>
      <w:r>
        <w:rPr/>
        <w:t>(</w:t>
      </w:r>
      <w:r>
        <w:rPr/>
        <w:t>具体见三峡大教〔</w:t>
      </w:r>
      <w:r>
        <w:rPr/>
        <w:t>2009</w:t>
      </w:r>
      <w:r>
        <w:rPr/>
        <w:t>〕</w:t>
      </w:r>
      <w:r>
        <w:rPr/>
        <w:t xml:space="preserve">18 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师范教育模块的课程供汉语言文学、英语、数学与应用数学、物理学、化学</w:t>
      </w:r>
      <w:r>
        <w:rPr/>
        <w:t>、生物科学</w:t>
      </w:r>
      <w:r>
        <w:rPr/>
        <w:t>专业欲选择师范教育方向的学生和体育教育、音乐学、美术学专业所有学生选修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体育课首次上课地点：</w:t>
      </w:r>
      <w:r>
        <w:rPr/>
        <w:t>中心体育</w:t>
      </w:r>
      <w:r>
        <w:rPr/>
        <w:t>场集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部分公共必修课</w:t>
      </w:r>
      <w:r>
        <w:rPr/>
        <w:t>(</w:t>
      </w:r>
      <w:r>
        <w:rPr/>
        <w:t>通识核心课</w:t>
      </w:r>
      <w:r>
        <w:rPr/>
        <w:t>)</w:t>
      </w:r>
      <w:r>
        <w:rPr/>
        <w:t>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widowControl/>
        <w:spacing w:lineRule="auto" w:line="360"/>
        <w:jc w:val="center"/>
        <w:rPr>
          <w:rFonts w:eastAsia="方正大标宋简体;黑体"/>
          <w:color w:val="000000"/>
          <w:kern w:val="0"/>
          <w:szCs w:val="21"/>
        </w:rPr>
      </w:pPr>
      <w:r>
        <w:rPr>
          <w:rFonts w:eastAsia="方正大标宋简体;黑体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021" w:gutter="0" w:header="0" w:top="1418" w:footer="1077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9:00Z</dcterms:created>
  <dc:creator>xuwm</dc:creator>
  <dc:description/>
  <cp:keywords/>
  <dc:language>en-US</dc:language>
  <cp:lastModifiedBy>user</cp:lastModifiedBy>
  <dcterms:modified xsi:type="dcterms:W3CDTF">2014-12-03T02:21:00Z</dcterms:modified>
  <cp:revision>5</cp:revision>
  <dc:subject/>
  <dc:title>2004年春季学期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