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学年度国内高等学校接受一般国内访问学者收费标准一览表</w:t>
      </w:r>
    </w:p>
    <w:p>
      <w:pPr>
        <w:pStyle w:val="Normal"/>
        <w:jc w:val="center"/>
        <w:rPr/>
      </w:pPr>
      <w:r>
        <w:rPr/>
        <w:t xml:space="preserve">注：此收费标准仅作参考，具体执行仍以各高校的招生简章和寄发的通知书为准。           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418"/>
        <w:gridCol w:w="1417"/>
        <w:gridCol w:w="1418"/>
        <w:gridCol w:w="7403"/>
      </w:tblGrid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理工医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住宿情况和住宿费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学校住房紧张，教培处只能为一小部分访问学者安排集中住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的集体宿舍，公共浴室、公共卫生间 ），费用由原选送单位负担或个人承担。）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公寓（两人一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由于住宿床位有限，不能保证提供住宿，具体以录取通知书上为准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学术交流服务中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标准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；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宿舍：按学生宿舍国家住宿标准收费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文化大厦双人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寒暑假）国际文化大厦四人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寒暑假）住宿条件：独立卫生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热水、提供全套卧具、有电视、有空调、有网络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首先满足学历生住宿的情况下，优先安排青年骨干教师国内访问学者的住宿。收费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—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住宿标准不低于博士生，双人标间，独立卫生间及浴室，空调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条件按照博士研究生标准执行，住宿费一学年每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提供不低于博士研究生的住宿条件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本人要求，提供公寓化宿舍（配有桌椅、柜子、室内卫生间等）或独立的标准间。住宿费另收，也可自行解决住宿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博士研究生标准提供住宿、收费，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公寓（两人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条件：与我校在读博士研究生住宿条件相同，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标间（可上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学生公寓四人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按照我校博士公寓标准，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收取费用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低于博士研究生住宿标准（不含床上用品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每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一厅一卫，每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枫林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每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张江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每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标准为校内进修教师公寓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间，提供全套床上用品，房间内均设有网络、电话接口。住宿费收费标准为每学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条件等同于我校博士研究生。住宿的收费标准由我校后勤实业发展中心依据每年的不同情况而定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条件：博士研究生公寓，套间（内含单间、两人间），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水、电、煤等日常开支）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提供住宿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提供学生宿舍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提供教工集体宿舍，有空调、热水器、基本家具，被褥等生活用品自备，电费另付，网络另外开通。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宿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军路校区：教师或研究生公寓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故宫校区：研究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人一间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安排住宿，收费标准参照学生标准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间的博士研究生公寓，收费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间（有独立卫生间、厨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博士研究生公寓收费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年），提供卧具（二人间）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楼带独立卫生间，热水器、空调、电视。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二人间，不含寒暑假）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学校博士研究生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间），按博士研究生公寓收费标准收费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间研究生宿舍，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为访问学者提供二室一厅单元住房做为访问学者公寓，每个房间住两人。收费标准：每人每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分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学校研究生标准的住宿条件，单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3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双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-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收费标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—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半年减半收取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间，每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不低于博士研究生的生活条件；住宿按博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两人一间、独立衣柜书桌、席梦思、各类床上用品及部分生活用品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开水，热水淋浴。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一学期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价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人间（有空调、网络等）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基本的住房条件（不含本市高校访问学者）</w:t>
            </w:r>
          </w:p>
        </w:tc>
      </w:tr>
      <w:tr>
        <w:trPr>
          <w:trHeight w:val="1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安排住宿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因住宿条件有限，暂时无法为访问学者提供住宿，须个人自行解决住宿问题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：双人间（带阳台，独立卫生间、淋浴间，网络）。收费标准：详情请咨询广东省高等学校师资培训中心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双人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∕学年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1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是一学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、医科分别一学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间，一学期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里校区博士后公寓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；犀浦校区研究生宿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一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；以上房源有限，成本性收费，故优先安排教育部资助的青年骨干访问学者入住。水费、电费、网络使用费自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宿舍，单人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卫生间、热水淋浴、空调等基本生活设施。收费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本校博士研究生同等住宿条件：学生公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人标准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非实验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高校师资培训中心现有集学习、住宿为一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的培训大楼一座，可以为访问学者提供二人标准间住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卫生间、全天热水淋浴、暖气、空调、电视、无线、有线网络、被褥等，公寓化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住宿费 ：待定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现有专门的教师培训楼，房间配有空调、电脑、电视等设备，住宿条件优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镇陶瓷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教师公寓，二人一间。有空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无空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条件为双人标准间，带独立卫生间。住宿费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我校博士研究生的招收标准为依据，住宿费标准定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并且住宿条件为带有独立卫生间的标准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center" w:pos="0" w:leader="none"/>
      </w:tabs>
      <w:spacing w:lineRule="auto" w:line="360" w:before="50" w:after="50"/>
      <w:ind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4:00Z</dcterms:created>
  <dc:creator>SkyUN.Org</dc:creator>
  <dc:description/>
  <cp:keywords/>
  <dc:language>en-US</dc:language>
  <cp:lastModifiedBy>曾凡昭</cp:lastModifiedBy>
  <dcterms:modified xsi:type="dcterms:W3CDTF">2015-05-05T00:47:00Z</dcterms:modified>
  <cp:revision>16</cp:revision>
  <dc:subject/>
  <dc:title>2012—2013学年度全国高等学校接受一般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