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计算机与信息学院</w:t>
      </w:r>
      <w:r>
        <w:rPr>
          <w:rFonts w:eastAsia="黑体;SimHei"/>
          <w:b/>
          <w:sz w:val="36"/>
          <w:szCs w:val="36"/>
        </w:rPr>
        <w:t>暑假值班表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7.15-8.25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57900" cy="812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440"/>
                              <w:gridCol w:w="1800"/>
                              <w:gridCol w:w="1440"/>
                              <w:gridCol w:w="1465"/>
                              <w:gridCol w:w="195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5" w:hanging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值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5" w:hanging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甘行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6038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15-7.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黄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5" w:hanging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85160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273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177077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20-7.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4467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605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晓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60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22-7.2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姜  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97686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26-7.2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袁国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603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29--8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蒋廷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85162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.29-7.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郑悦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54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29424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2-8.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覃兵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566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572756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5--8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　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391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603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5-8.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孙水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97166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9-8.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夏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4657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603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董方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394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6034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徐守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19730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  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72666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出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72605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碧涛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72605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马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72610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学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6035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19-8.2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金  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3996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17181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2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覃  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390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572768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.24-8.2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慈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725976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.75pt;mso-wrap-distance-left:9.05pt;mso-wrap-distance-right:9.05pt;mso-wrap-distance-top:0pt;mso-wrap-distance-bottom:0pt;margin-top:0.05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440"/>
                        <w:gridCol w:w="1800"/>
                        <w:gridCol w:w="1440"/>
                        <w:gridCol w:w="1465"/>
                        <w:gridCol w:w="195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4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5" w:hanging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值班老师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5" w:hanging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1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2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甘行元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6038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15-7.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黄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25" w:hanging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85160429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李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27346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177077577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20-7.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胡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44677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60514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2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晓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60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22-7.2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姜  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9768692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26-7.2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袁国刚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603052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29--8.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蒋廷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28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85162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.29-7.3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郑悦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543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29424433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2-8.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覃兵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566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572756616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5--8.1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　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3911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603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5-8.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孙水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97166573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9-8.1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夏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4657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6036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董方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39418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6034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徐守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19730207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  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7266678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出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7260550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碧涛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72605501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马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72610923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9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学君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6035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19-8.2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金  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39967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171810263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2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覃  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39028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57276817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.24-8.2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慈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725976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Times New Roman"/>
        </w:rPr>
        <w:t xml:space="preserve">    </w:t>
      </w:r>
      <w:r>
        <w:rPr/>
        <w:t>说明：</w:t>
      </w:r>
      <w:r>
        <w:rPr/>
        <w:t>1</w:t>
      </w:r>
      <w:r>
        <w:rPr/>
        <w:t>、请各位值班老师做好防火、防盗安全检查，并认真填写值班情况记录表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每周一值班人员到学校收发室领取学院信件、杂志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期值班情况记录表</w:t>
      </w:r>
    </w:p>
    <w:tbl>
      <w:tblPr>
        <w:tblW w:w="957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17"/>
        <w:gridCol w:w="1914"/>
      </w:tblGrid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日情况记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签名</w:t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9:00Z</dcterms:created>
  <dc:creator>微软用户</dc:creator>
  <dc:description/>
  <cp:keywords/>
  <dc:language>en-US</dc:language>
  <cp:lastModifiedBy>微软用户</cp:lastModifiedBy>
  <cp:lastPrinted>2010-07-12T15:48:00Z</cp:lastPrinted>
  <dcterms:modified xsi:type="dcterms:W3CDTF">2010-07-12T07:51:00Z</dcterms:modified>
  <cp:revision>19</cp:revision>
  <dc:subject/>
  <dc:title>计算机与信息学院教职工及办公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