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66AA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66AA"/>
          <w:kern w:val="0"/>
          <w:sz w:val="30"/>
          <w:szCs w:val="30"/>
        </w:rPr>
        <w:t>省教育厅办公室关于开展全国教书育人楷模候选人推选工作的通知</w:t>
      </w:r>
    </w:p>
    <w:p>
      <w:pPr>
        <w:pStyle w:val="Normal"/>
        <w:widowControl/>
        <w:shd w:fill="EBF1F2" w:val="clear"/>
        <w:spacing w:lineRule="atLeast" w:line="525"/>
        <w:jc w:val="center"/>
        <w:rPr>
          <w:rFonts w:ascii="Simsun;Times New Roman" w:hAnsi="Simsun;Times New Roman" w:cs="宋体;SimSun"/>
          <w:color w:val="CC66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CC6600"/>
          <w:kern w:val="0"/>
          <w:sz w:val="18"/>
          <w:szCs w:val="18"/>
        </w:rPr>
        <w:t>2016-05-03 [</w:t>
      </w:r>
      <w:r>
        <w:rPr>
          <w:rFonts w:ascii="Simsun;Times New Roman" w:hAnsi="Simsun;Times New Roman" w:cs="宋体;SimSun"/>
          <w:color w:val="CC6600"/>
          <w:kern w:val="0"/>
          <w:sz w:val="18"/>
          <w:szCs w:val="18"/>
        </w:rPr>
        <w:t>文号</w:t>
      </w:r>
      <w:r>
        <w:rPr>
          <w:rFonts w:cs="宋体;SimSun" w:ascii="Simsun;Times New Roman" w:hAnsi="Simsun;Times New Roman"/>
          <w:color w:val="CC6600"/>
          <w:kern w:val="0"/>
          <w:sz w:val="18"/>
          <w:szCs w:val="18"/>
        </w:rPr>
        <w:t>]</w:t>
      </w:r>
      <w:r>
        <w:rPr>
          <w:rFonts w:ascii="Simsun;Times New Roman" w:hAnsi="Simsun;Times New Roman" w:cs="宋体;SimSun"/>
          <w:color w:val="CC6600"/>
          <w:kern w:val="0"/>
          <w:sz w:val="18"/>
          <w:szCs w:val="18"/>
        </w:rPr>
        <w:t>：鄂教师办函〔</w:t>
      </w:r>
      <w:r>
        <w:rPr>
          <w:rFonts w:cs="宋体;SimSun" w:ascii="Simsun;Times New Roman" w:hAnsi="Simsun;Times New Roman"/>
          <w:color w:val="CC66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CC6600"/>
          <w:kern w:val="0"/>
          <w:sz w:val="18"/>
          <w:szCs w:val="18"/>
        </w:rPr>
        <w:t>〕</w:t>
      </w:r>
      <w:r>
        <w:rPr>
          <w:rFonts w:cs="宋体;SimSun" w:ascii="Simsun;Times New Roman" w:hAnsi="Simsun;Times New Roman"/>
          <w:color w:val="CC66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CC6600"/>
          <w:kern w:val="0"/>
          <w:sz w:val="18"/>
          <w:szCs w:val="18"/>
        </w:rPr>
        <w:t>号</w:t>
      </w:r>
      <w:r>
        <w:rPr>
          <w:rFonts w:ascii="Simsun;Times New Roman" w:hAnsi="Simsun;Times New Roman" w:cs="Simsun;Times New Roman" w:eastAsia="Simsun;Times New Roman"/>
          <w:color w:val="CC66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CC6600"/>
          <w:kern w:val="0"/>
          <w:sz w:val="18"/>
          <w:szCs w:val="18"/>
        </w:rPr>
        <w:t>来源：教师处</w:t>
      </w:r>
      <w:r>
        <w:rPr>
          <w:rFonts w:ascii="Simsun;Times New Roman" w:hAnsi="Simsun;Times New Roman" w:cs="Simsun;Times New Roman" w:eastAsia="Simsun;Times New Roman"/>
          <w:color w:val="CC66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CC6600"/>
          <w:kern w:val="0"/>
          <w:sz w:val="18"/>
          <w:szCs w:val="18"/>
        </w:rPr>
        <w:t>浏览次数：</w:t>
      </w:r>
      <w:r>
        <w:rPr>
          <w:rFonts w:cs="宋体;SimSun" w:ascii="Simsun;Times New Roman" w:hAnsi="Simsun;Times New Roman"/>
          <w:color w:val="CC6600"/>
          <w:kern w:val="0"/>
          <w:sz w:val="18"/>
          <w:szCs w:val="18"/>
        </w:rPr>
        <w:t>698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各市、州、直管市、神农架林区教育局，各高校：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为进一步加强我省教师队伍师德师风建设，根据《关于协助中央媒体做好全国教书育人楷模推选工作的通知》（教师司函〔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2016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〕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18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号）精神，省教育厅决定面向各地、各高校开展我省全国教书育人楷模候选人推选工作。现就有关事项通知如下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7"/>
        </w:rPr>
        <w:t>一、推选范围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在教书育人方面作出突出贡献、具有重要社会影响力，曾获得过省部级（含）以上荣誉称号的各级各类学校教师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7"/>
        </w:rPr>
        <w:t>二、推选名额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各地以市州为单位推选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1-2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名候选人，各高校以学校为单位推选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1-2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名候选人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7"/>
        </w:rPr>
        <w:t>三、推选要求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1.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各地、各高校要严把思想政治关，把坚决执行党的路线方针政策、严守政治纪律和规矩、遵纪守法、遵守教师职业道德行为规范作为基本要求，坚持实事求是。要以推选活动为契机，积极宣传优秀教师先进事迹，促进本地本校师德师风建设。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2.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请各地、各高校于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5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月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19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日前将下列材料报送至省教育厅教师管理处：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>①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推选工作情况报告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1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份，加盖本单位公章；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>②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《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2016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年全国教书育人楷模推荐表》（附件）电子版；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>③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推荐人选彩色照片电子版。头部占照片尺寸的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2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／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3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，无斑点、瑕疵、印墨缺陷，照片尺寸为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320*240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像素以上，大小为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100-500K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之间，格式为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jpg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，文件名为“姓名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-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省份”。同时，请提供能充分反映候选人教育教学特点的电子版彩色工作照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3-5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张，并附文字说明。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>④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推荐人选详细事迹材料电子版。详细介绍推荐人选的先进事迹，要求事例清晰准确、内容翔实生动、感染力强，充分展现候选人的先进性、时代性和典型性，字数在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5000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字以内。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联系人：江剑、龚波，电话：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027-87328065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电子邮箱：</w:t>
      </w:r>
      <w:hyperlink r:id="rId2" w:tgtFrame="_blank">
        <w:r>
          <w:rPr>
            <w:rStyle w:val="InternetLink"/>
            <w:rFonts w:eastAsia="仿宋" w:cs="宋体;SimSun" w:ascii="仿宋" w:hAnsi="仿宋"/>
            <w:color w:val="000000"/>
            <w:kern w:val="0"/>
            <w:sz w:val="27"/>
          </w:rPr>
          <w:t>jsglc1509@163.com</w:t>
        </w:r>
      </w:hyperlink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，邮编：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430071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通信地址：湖北省武汉市武昌区洪山路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>8</w:t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tLeast" w:line="450" w:before="0" w:after="30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27"/>
          </w:rPr>
          <w:t xml:space="preserve">附件： 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7"/>
          </w:rPr>
          <w:t>2016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7"/>
          </w:rPr>
          <w:t>年全国教书育人楷模推荐表</w:t>
        </w:r>
      </w:hyperlink>
    </w:p>
    <w:p>
      <w:pPr>
        <w:pStyle w:val="Normal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lc1509@163.com" TargetMode="External"/><Relationship Id="rId3" Type="http://schemas.openxmlformats.org/officeDocument/2006/relationships/hyperlink" Target="http://www.hbe.gov.cn/e21sqlimg/xf_data/file/2016/05/03/20160503143248_4371314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hj-611</dc:creator>
  <dc:description/>
  <dc:language>en-US</dc:language>
  <cp:lastModifiedBy>翟谨</cp:lastModifiedBy>
  <dcterms:modified xsi:type="dcterms:W3CDTF">2016-05-06T12:55:00Z</dcterms:modified>
  <cp:revision>2</cp:revision>
  <dc:subject/>
  <dc:title/>
</cp:coreProperties>
</file>