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计算机与信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研究生综合测评补充规定（试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提高学院研究生参与学校、学院各项活动的积极性，加强学院工作与研究生处和学校活动的配合，避免在综合测评中思想政治表现方面无差距、无比较的现象，更好地做好研究生的组织管理工作，针对我院实际情况，特制定计算机与信息学院的研究生综合测评加分与扣分补充办法，结合综合测评的思想德育中</w:t>
      </w:r>
      <w:r>
        <w:rPr>
          <w:rFonts w:ascii="宋体;SimSun" w:hAnsi="宋体;SimSun" w:cs="宋体;SimSun"/>
          <w:color w:val="000000"/>
          <w:kern w:val="0"/>
          <w:sz w:val="24"/>
        </w:rPr>
        <w:t>治学态度、集体观念等方面，</w:t>
      </w:r>
      <w:r>
        <w:rPr>
          <w:rFonts w:ascii="宋体;SimSun" w:hAnsi="宋体;SimSun" w:cs="宋体;SimSun"/>
          <w:sz w:val="24"/>
          <w:szCs w:val="24"/>
        </w:rPr>
        <w:t>以此补充办法为评测标准，具体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极参加学校或研究生处组织的竞赛和活动，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参加活动的获奖者，根据综合测评活动获奖加分规则另外加分。此项的参赛加分累计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积极参加学院内部比赛活动，一等奖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二等奖加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三等奖加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优胜奖不加分，累加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于考勤类的所有活动，每个同学必须参加，每无故缺席一次考勤类活动，扣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术活动：研究生期间，必须参加校内外学术活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次以上（每学年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），其中本人作学术报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及以上（每次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学术活动学分可累加。对于求索论坛期间的学院举办的所有学术活动，必须参加，如缺席，则扣分，扣分规则按照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科技实践：完整的参加各种校级及以上级别的科技竞赛者，由竞赛组织者出具相应的证明，学院研究生管理办公室认定，一次活动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获奖者根据综合测评活动获奖加分规则另外加分，学科竞赛实践学分可以累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社会实践：参加各种社会实践调查，提交完整的调查报告，由相应的组织者或导师和学院研究生管理办公室认定，一次活动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社会实践分可以累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助教和助管实践：助学实践可采取多种方式，如专业课程的辅导、答疑、批改作业、带学生实习、实验，以及指导或协助指导课程设计、毕业设计等。研究生的助教和助管实践工作量由导师、学院研究生管理办公室和研究生处联合认定。助教一学期以上，助管半年以上者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助教和助管实践学分不累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德育分占综合测评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设此项的起评分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，最高分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统一在起评分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基础上，按上述细则对学院研究生的思想德育表现进行考核。若以上规则有与校研究生处综合测评规则冲突的款项，则以校研究生处综合测评规则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与信息学院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1:00Z</dcterms:created>
  <dc:creator>sony</dc:creator>
  <dc:description/>
  <cp:keywords/>
  <dc:language>en-US</dc:language>
  <cp:lastModifiedBy>微软用户</cp:lastModifiedBy>
  <dcterms:modified xsi:type="dcterms:W3CDTF">2012-09-26T08:32:00Z</dcterms:modified>
  <cp:revision>32</cp:revision>
  <dc:subject/>
  <dc:title>计算机与信息学院内部奖励方案（拟）</dc:title>
</cp:coreProperties>
</file>