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FF0000"/>
          <w:w w:val="9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FF0000"/>
          <w:w w:val="90"/>
          <w:kern w:val="0"/>
          <w:sz w:val="72"/>
          <w:szCs w:val="72"/>
          <w:lang w:eastAsia="zh-CN"/>
        </w:rPr>
        <w:t>三峡大学计算机与信息学院文件</w:t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FF0000"/>
          <w:w w:val="9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FF0000"/>
          <w:w w:val="9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仿宋"/>
          <w:b w:val="false"/>
          <w:bCs w:val="false"/>
          <w:w w:val="90"/>
          <w:kern w:val="0"/>
          <w:sz w:val="44"/>
          <w:szCs w:val="44"/>
          <w:lang w:eastAsia="zh-CN"/>
        </w:rPr>
        <w:t>三峡大计信院字</w:t>
      </w:r>
      <w:r>
        <w:rPr>
          <w:rFonts w:eastAsia="仿宋" w:cs="Times New Roman"/>
          <w:b w:val="false"/>
          <w:bCs w:val="false"/>
          <w:w w:val="90"/>
          <w:kern w:val="0"/>
          <w:sz w:val="44"/>
          <w:szCs w:val="44"/>
          <w:lang w:val="en-US" w:eastAsia="zh-CN"/>
        </w:rPr>
        <w:t>[2017]18</w:t>
      </w:r>
      <w:r>
        <w:rPr>
          <w:rFonts w:ascii="Times New Roman" w:hAnsi="Times New Roman" w:cs="Times New Roman" w:eastAsia="仿宋"/>
          <w:b w:val="false"/>
          <w:bCs w:val="false"/>
          <w:w w:val="90"/>
          <w:kern w:val="0"/>
          <w:sz w:val="44"/>
          <w:szCs w:val="44"/>
          <w:lang w:val="en-US" w:eastAsia="zh-CN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/>
          <w:b/>
          <w:bCs/>
          <w:color w:val="FF0000"/>
          <w:kern w:val="0"/>
          <w:sz w:val="24"/>
        </w:rPr>
      </w:pPr>
      <w:r>
        <w:rPr>
          <w:rFonts w:eastAsia="黑体" w:cs="Times New Roman"/>
          <w:b/>
          <w:bCs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3655</wp:posOffset>
                </wp:positionV>
                <wp:extent cx="5953125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65pt" to="468.25pt,2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w w:val="95"/>
          <w:sz w:val="36"/>
          <w:szCs w:val="36"/>
        </w:rPr>
        <w:t>关于</w:t>
      </w:r>
      <w:r>
        <w:rPr>
          <w:rFonts w:ascii="Times New Roman" w:hAnsi="Times New Roman" w:cs="Times New Roman" w:eastAsia="黑体"/>
          <w:b/>
          <w:w w:val="95"/>
          <w:sz w:val="36"/>
          <w:szCs w:val="36"/>
          <w:lang w:eastAsia="zh-CN"/>
        </w:rPr>
        <w:t>发布</w:t>
      </w:r>
      <w:r>
        <w:rPr>
          <w:rFonts w:ascii="Times New Roman" w:hAnsi="Times New Roman" w:cs="Times New Roman" w:eastAsia="黑体"/>
          <w:b/>
          <w:w w:val="95"/>
          <w:sz w:val="36"/>
          <w:szCs w:val="36"/>
        </w:rPr>
        <w:t>计算机与信息学院研究生转专业实施细则</w:t>
      </w:r>
      <w:r>
        <w:rPr>
          <w:rFonts w:ascii="Times New Roman" w:hAnsi="Times New Roman" w:cs="Times New Roman" w:eastAsia="黑体"/>
          <w:b/>
          <w:w w:val="95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进一步规范我院研究生转专业工作，根据中华人民共和国教育部《普通高等学校学生管理规定》（教育部令第</w:t>
      </w:r>
      <w:r>
        <w:rPr>
          <w:rFonts w:eastAsia="仿宋_GB2312;仿宋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三峡大学研究生转专业管理办法（试行）》（三峡大研【</w:t>
      </w:r>
      <w:r>
        <w:rPr>
          <w:rFonts w:eastAsia="仿宋_GB2312;仿宋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等文件规定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生在学习期间对其他专业有兴趣和专长的，可允许转专业。休学创业或退役后复学的学生，因自身情况需要转专业的，学校可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专业在研究生入学第二学期启动，拟申请转专业学生必须修完第一学期全部课程，且成绩优良，通过英语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则上要求研究生在被录取的我院专业完成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下列情况之一者，不得申请转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违反校纪校规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以特殊招生形式录取（如破格、定向、委培、各类专项计划等）；或者通过免试录取者；或者通过调剂录取者；或者录取前与学校有明确约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由录取分数较低专业转向录取分数较高专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未获得导师同意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其他无正当理由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教育部有明确规定不能转专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校研究生因特殊原因确需申请转专业者，需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拟申请转专业学生向所属学院提交相关材料，包括：转专业自述、第一学期成绩单，《三峡大学研究生转专业申请表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转出专业和转入专业所属学院的导师和学院分别签批意见，转专业材料由学院汇总盖章后报研究生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研究生院审核批准后，在研究生院网页公示拟转专业学生名单（公示期不少于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）。公示无异议后，由研究生院发布文件公布转专业学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转专业学生持审批盖章的《三峡大学研究生转专业申请表》到转入专业所属学院报到。报到后该研究生全部档案材料由转出学院移交至转入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生转专业后须按照转入专业培养方案制定个人培养计划，修满转入专业培养方案规定的全部学分，方可毕业。学位授予按照《三峡大学学位授予工作细则》（三峡大研〔</w:t>
      </w:r>
      <w:r>
        <w:rPr>
          <w:rFonts w:eastAsia="仿宋_GB2312;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转专业导致研究生延长在校学习时间等影响，由学生自行负责，学院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院转出学生人数不得超过该专业当年录取人数的</w:t>
      </w:r>
      <w:r>
        <w:rPr>
          <w:rFonts w:eastAsia="仿宋_GB2312;仿宋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转专业手续的办理过程中，学生必须遵守学习纪律，在原专业学习，不得无故缺课，否则以旷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实施细则自发布之日起执行，由学院研究生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方案与上级部门政策相抵触的内容，执行上级部门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算机与信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日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峡大学计算机与信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科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8"/>
                <w:szCs w:val="28"/>
              </w:rPr>
              <w:t>印发</w:t>
            </w:r>
          </w:p>
        </w:tc>
      </w:tr>
      <w:tr>
        <w:trPr>
          <w:trHeight w:val="379" w:hRule="atLeast"/>
        </w:trPr>
        <w:tc>
          <w:tcPr>
            <w:tcW w:w="93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1050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8"/>
                <w:szCs w:val="28"/>
              </w:rPr>
              <w:t>共印</w:t>
            </w:r>
            <w:r>
              <w:rPr>
                <w:rFonts w:eastAsia="仿宋_GB2312;仿宋" w:cs="Times New Roman"/>
                <w:spacing w:val="6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sectPr>
      <w:headerReference w:type="default" r:id="rId2"/>
      <w:type w:val="nextPage"/>
      <w:pgSz w:w="11906" w:h="16838"/>
      <w:pgMar w:left="1440" w:right="1191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ind w:firstLine="4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1:00Z</dcterms:created>
  <dc:creator>电气信息学院</dc:creator>
  <dc:description/>
  <dc:language>en-US</dc:language>
  <cp:lastModifiedBy>Administrator</cp:lastModifiedBy>
  <cp:lastPrinted>2017-12-22T11:44:00Z</cp:lastPrinted>
  <dcterms:modified xsi:type="dcterms:W3CDTF">2017-12-22T06:51:34Z</dcterms:modified>
  <cp:revision>26</cp:revision>
  <dc:subject/>
  <dc:title>三峡大电院字[ 2002 ] 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