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中国共青团团员组织关系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  <w:t>转接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介绍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both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309880</wp:posOffset>
                </wp:positionV>
                <wp:extent cx="1057275" cy="635"/>
                <wp:effectExtent l="635" t="3175" r="635" b="31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4.4pt" to="132.25pt,24.4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共青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委员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313690</wp:posOffset>
                </wp:positionV>
                <wp:extent cx="61912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4.7pt" to="193.75pt,24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304165</wp:posOffset>
                </wp:positionV>
                <wp:extent cx="1476375" cy="635"/>
                <wp:effectExtent l="635" t="3175" r="635" b="31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3.95pt" to="390.25pt,23.95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1094740</wp:posOffset>
                </wp:positionV>
                <wp:extent cx="323850" cy="63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6.2pt" to="96.25pt,86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1094740</wp:posOffset>
                </wp:positionV>
                <wp:extent cx="323850" cy="635"/>
                <wp:effectExtent l="635" t="5080" r="635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6.2pt" to="133.75pt,86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兹有我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 xml:space="preserve">生 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，身份证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，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入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转出团组织关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现将组织关系接转你处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该团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团费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eastAsia="zh-CN"/>
        </w:rPr>
        <w:t>，望贵处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予接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righ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righ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共青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三峡大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309880</wp:posOffset>
                </wp:positionV>
                <wp:extent cx="323850" cy="635"/>
                <wp:effectExtent l="635" t="5080" r="635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4.4pt" to="313pt,24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319405</wp:posOffset>
                </wp:positionV>
                <wp:extent cx="323850" cy="635"/>
                <wp:effectExtent l="635" t="5080" r="635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5.15pt" to="356.5pt,25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785</wp:posOffset>
                </wp:positionH>
                <wp:positionV relativeFrom="paragraph">
                  <wp:posOffset>332740</wp:posOffset>
                </wp:positionV>
                <wp:extent cx="323850" cy="635"/>
                <wp:effectExtent l="635" t="5080" r="635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6.2pt" to="400pt,26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</w:t>
      </w:r>
    </w:p>
    <w:p>
      <w:pPr>
        <w:pStyle w:val="Style1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32"/>
          <w:szCs w:val="32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组织关系转出存根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团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本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学，现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团组织关系转出，团费交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p>
      <w:pPr>
        <w:pStyle w:val="Style16"/>
        <w:ind w:left="0" w:right="700" w:hanging="0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lang w:eastAsia="zh-CN"/>
        </w:rPr>
        <w:t>学生签名：</w:t>
      </w:r>
    </w:p>
    <w:p>
      <w:pPr>
        <w:pStyle w:val="Style16"/>
        <w:ind w:left="0" w:right="700" w:hanging="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期：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4:11Z</dcterms:created>
  <dc:creator>万相奇</dc:creator>
  <dc:description/>
  <dc:language>en-US</dc:language>
  <cp:lastModifiedBy>时代在召唤</cp:lastModifiedBy>
  <cp:lastPrinted>2019-06-21T09:30:00Z</cp:lastPrinted>
  <dcterms:modified xsi:type="dcterms:W3CDTF">2019-09-04T02:50:33Z</dcterms:modified>
  <cp:revision>1</cp:revision>
  <dc:subject/>
  <dc:title>　中国共青团团员组织关系转接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