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三峡大计信院字</w:t>
      </w:r>
      <w:r>
        <w:rPr>
          <w:b/>
          <w:sz w:val="24"/>
        </w:rPr>
        <w:t>[ 2010 ]</w:t>
      </w:r>
      <w:r>
        <w:rPr>
          <w:b/>
          <w:sz w:val="24"/>
        </w:rPr>
        <w:t>14</w:t>
      </w:r>
      <w:r>
        <w:rPr>
          <w:b/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明确各单位安全责任区域及责任人的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院属各单位：</w:t>
      </w:r>
    </w:p>
    <w:p>
      <w:pPr>
        <w:pStyle w:val="Normal"/>
        <w:ind w:firstLine="4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进一步强化安全责任意识，加强防火、防盗等安全防范工作，现将各单位安全责任区域及责任人予以明确，通知如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学院安全总责任人： 董方敏   杨  斌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领导所在办公室安全责任人：各院领导本人（详细名单略）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学院办公室及学院会议室、档案室安全责任人：胡  钢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教学办公室、教学档案室、制卷室安全责任人：李  莉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学生工作办公室、会议室、辅导员办公室、学生资料室安全责任人：刘士成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科研、研究生教育及学科建设办公室、资料室安全责任人：黄  华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织员办公室安全责任人：吴曼曼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团委办公室安全责任人：盛  静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计算机公共机房安全责任人：赵  昕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计算机实验室安全责任人：张红卫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信电子线路实验室安全责任人：李传欣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信技术实验室安全责任人：李传欣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SP</w:t>
      </w:r>
      <w:r>
        <w:rPr>
          <w:rFonts w:ascii="楷体_GB2312" w:hAnsi="楷体_GB2312" w:eastAsia="楷体_GB2312"/>
          <w:sz w:val="24"/>
        </w:rPr>
        <w:t>实验室安全责任人：李传欣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程控交换与数据通信实验室安全责任人：李传欣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讯工程系办公室、教师工作室、会议室安全责任人：夏  平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计算机应用系办公室、教师工作室、会议室安全责任人：陈慈发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软件工程系办公室、教师工作室、会议室安全责任人：徐守志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信息管理系办公室、教师工作室、会议室安全责任人：</w:t>
      </w:r>
      <w:r>
        <w:rPr>
          <w:rFonts w:ascii="楷体_GB2312" w:hAnsi="楷体_GB2312" w:cs="宋体;SimSun" w:eastAsia="楷体_GB2312"/>
          <w:sz w:val="24"/>
        </w:rPr>
        <w:t>郑悦</w:t>
      </w:r>
      <w:r>
        <w:rPr>
          <w:rFonts w:ascii="楷体_GB2312" w:hAnsi="楷体_GB2312" w:eastAsia="楷体_GB2312"/>
          <w:sz w:val="24"/>
        </w:rPr>
        <w:t>林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计算机公共课教学中心办公室、教师工作室、会议室安全责任人：龚本灿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研究生学习室、工作室安全责任人：黄  华</w:t>
      </w:r>
    </w:p>
    <w:p>
      <w:pPr>
        <w:pStyle w:val="Normal"/>
        <w:ind w:first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学生创新实验室安全责任人：孙水发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工会办公室、活动室安全责任人：肖  明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会办公室安全责任人：盛  静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实训室、考研教室安全责任人：刘士成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软件工程中心工作室、办公室安全责任人：马  凯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智能视觉与图像信息研究所工作室、办公室、会议室安全责任人：韩  芳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授、博士工作室安全责任人：各教授、博士本人（详细名单略）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外，各房间具体安全责任人以本房间门前责任牌指定为准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上述安全责任人各负其责，加强安全检查和督促，发现问题及时报告，及时排查并消除安全隐患，杜绝安全责任事故的发生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</w:p>
    <w:p>
      <w:pPr>
        <w:pStyle w:val="Normal"/>
        <w:ind w:firstLine="407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firstLine="34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4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4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3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-178" w:firstLine="1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  <w:u w:val="single"/>
        </w:rPr>
        <w:t xml:space="preserve">主题词：安全责任区域、责任人、通知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u w:val="single"/>
        </w:rPr>
        <w:t>主 送：学院各系</w:t>
      </w:r>
      <w:r>
        <w:rPr>
          <w:rFonts w:eastAsia="楷体_GB2312" w:cs="宋体;SimSun" w:ascii="楷体_GB2312" w:hAnsi="楷体_GB2312"/>
          <w:sz w:val="24"/>
          <w:u w:val="single"/>
        </w:rPr>
        <w:t>(</w:t>
      </w:r>
      <w:r>
        <w:rPr>
          <w:rFonts w:ascii="楷体_GB2312" w:hAnsi="楷体_GB2312" w:cs="宋体;SimSun" w:eastAsia="楷体_GB2312"/>
          <w:sz w:val="24"/>
          <w:u w:val="single"/>
        </w:rPr>
        <w:t>中心</w:t>
      </w:r>
      <w:r>
        <w:rPr>
          <w:rFonts w:eastAsia="楷体_GB2312" w:cs="宋体;SimSun" w:ascii="楷体_GB2312" w:hAnsi="楷体_GB2312"/>
          <w:sz w:val="24"/>
          <w:u w:val="single"/>
        </w:rPr>
        <w:t>)</w:t>
      </w:r>
      <w:r>
        <w:rPr>
          <w:rFonts w:ascii="楷体_GB2312" w:hAnsi="楷体_GB2312" w:cs="宋体;SimSun" w:eastAsia="楷体_GB2312"/>
          <w:sz w:val="24"/>
          <w:u w:val="single"/>
        </w:rPr>
        <w:t xml:space="preserve">、办公室                  抄 送：学校相关职能部门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u w:val="single"/>
        </w:rPr>
        <w:t xml:space="preserve">三峡大学计算机与信息学院                        二○一○年三月二十三日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打印：</w:t>
      </w:r>
      <w:r>
        <w:rPr>
          <w:rFonts w:eastAsia="楷体_GB2312" w:cs="宋体;SimSun" w:ascii="楷体_GB2312" w:hAnsi="楷体_GB2312"/>
          <w:sz w:val="24"/>
        </w:rPr>
        <w:t xml:space="preserve">HG                    </w:t>
      </w:r>
      <w:r>
        <w:rPr>
          <w:rFonts w:ascii="楷体_GB2312" w:hAnsi="楷体_GB2312" w:cs="宋体;SimSun" w:eastAsia="楷体_GB2312"/>
          <w:sz w:val="24"/>
        </w:rPr>
        <w:t>签发：</w:t>
      </w:r>
      <w:r>
        <w:rPr>
          <w:rFonts w:eastAsia="楷体_GB2312" w:cs="宋体;SimSun" w:ascii="楷体_GB2312" w:hAnsi="楷体_GB2312"/>
          <w:sz w:val="24"/>
        </w:rPr>
        <w:t xml:space="preserve">YB                    </w:t>
      </w:r>
      <w:r>
        <w:rPr>
          <w:rFonts w:ascii="楷体_GB2312" w:hAnsi="楷体_GB2312" w:cs="宋体;SimSun" w:eastAsia="楷体_GB2312"/>
          <w:sz w:val="24"/>
        </w:rPr>
        <w:t>打印份数：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份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5:00Z</dcterms:created>
  <dc:creator>微软用户</dc:creator>
  <dc:description/>
  <cp:keywords/>
  <dc:language>en-US</dc:language>
  <cp:lastModifiedBy>微软用户</cp:lastModifiedBy>
  <cp:lastPrinted>2010-03-23T11:13:00Z</cp:lastPrinted>
  <dcterms:modified xsi:type="dcterms:W3CDTF">2010-03-23T03:14:00Z</dcterms:modified>
  <cp:revision>23</cp:revision>
  <dc:subject/>
  <dc:title>关于明确院属各单位和区域安全责任人的</dc:title>
</cp:coreProperties>
</file>