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927"/>
        <w:gridCol w:w="6851"/>
        <w:gridCol w:w="2082"/>
        <w:gridCol w:w="1129"/>
      </w:tblGrid>
      <w:tr>
        <w:trPr>
          <w:trHeight w:val="7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团队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团队主要负责人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名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指导学位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建筑质量检测装备工程技术研究中心及软件工程中心团队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勇、陈慈发</w:t>
            </w:r>
          </w:p>
        </w:tc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慈发  刘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徐义</w:t>
            </w:r>
            <w:r>
              <w:rPr>
                <w:rFonts w:ascii="Times New Roman" w:hAnsi="Times New Roman" w:cs="Times New Roman"/>
                <w:bCs/>
                <w:sz w:val="24"/>
              </w:rPr>
              <w:t>春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肖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蔡政英 丁晓波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国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慈发 刘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徐义</w:t>
            </w:r>
            <w:r>
              <w:rPr>
                <w:rFonts w:ascii="Times New Roman" w:hAnsi="Times New Roman" w:cs="Times New Roman"/>
                <w:bCs/>
                <w:sz w:val="24"/>
              </w:rPr>
              <w:t>春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肖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蔡政英   龚国强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东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技术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联网研究所及智慧灌区协同创新中心团队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任东、徐守志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东 周欢  贺鹏 龚本灿 肖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黄志勇 田卫新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纪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徐守志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东 周欢 徐守志  贺鹏 龚本灿 肖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黄志勇 田卫新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纪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技术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电工程智能视觉监测重点实验室团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雷帮军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、夏平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晓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兆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耀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平 徐光柱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陈明（大）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帮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晓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平 徐光柱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军清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邹耀斌 陈明（大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技术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电工程智能视觉监测重点实验室团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吕科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水发、唐庭龙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方敏  蒋廷耀  但志平 王俊英 魏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书振 吴义熔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覃琴  崔文超 曾菊玲 孙水发   吕科  张清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黄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方敏  蒋廷耀  但志平 王俊英 魏宁  覃琴  崔文超 曾菊玲 孙水发  吕科 张清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义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技术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帆</cp:lastModifiedBy>
  <dcterms:modified xsi:type="dcterms:W3CDTF">2019-09-05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