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883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44"/>
          <w:szCs w:val="44"/>
        </w:rPr>
        <w:t>教授、副教授正常评审科研业绩条件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eastAsia="仿宋_GB2312;Arial Unicode MS" w:cs="宋体;SimSun"/>
          <w:b/>
          <w:b/>
          <w:bCs/>
          <w:kern w:val="0"/>
          <w:sz w:val="2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教授职称正常评审条件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教学科研并重型岗位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绩与科研成果必须同时具备第①条中的一条和第②条中的一条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项目、奖励条件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主持完成省（部）级科研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获国家级（限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）或省（部）级奖（一等奖限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、二等奖限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、三等奖限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论文、论著条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在国内核心期刊上发表学术论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以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被国外权威期刊收录学术论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以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出版学术著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，且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学术论文发表在国内核心期刊上或被国外权威期刊收录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科研为主型岗位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绩与科研成果同时具备下列条件①至②中的一条以及③至⑤中的一条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主持完成国家级科研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获国家级（限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）或省（部）级（一等奖限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、二等奖限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、三等奖限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）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在国内核心期刊上发表学术论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篇以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出版学术专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，且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学术论文发表在国内核心期刊上或被国外权威期刊收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被国外权威期刊收录学术论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篇以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副教授职称正常评审条件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教学科研并重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绩与科研成果必须同时具备第①条中的一条和第②条中的一条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项目、奖励条件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主持完成厅（局）级科研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获国家级奖（限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名），或省（部）级奖（一等奖限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、二、三等奖限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），或厅（局）级奖（限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艺术类教师在省（部）级音乐比赛、展演（画展、设计展、音乐会等）中获优秀奖以上，或在国家级音乐比赛、展演中获入围奖以上；或主持承担过厅（局）级以上大型项目设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论文、著作条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在国内核心期刊上发表学术论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以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被国外权威期刊收录学术论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以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公开出版学术著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合著、编著或第一主编的教材</w:t>
      </w:r>
      <w:r>
        <w:rPr>
          <w:rFonts w:cs="宋体;SimSun" w:ascii="宋体;SimSun" w:hAnsi="宋体;SimSun"/>
          <w:kern w:val="0"/>
          <w:sz w:val="24"/>
        </w:rPr>
        <w:t>)1</w:t>
      </w:r>
      <w:r>
        <w:rPr>
          <w:rFonts w:ascii="宋体;SimSun" w:hAnsi="宋体;SimSun" w:cs="宋体;SimSun"/>
          <w:kern w:val="0"/>
          <w:sz w:val="24"/>
        </w:rPr>
        <w:t>部，且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学术论文发表在国内核心期刊上或被国外权威期刊收录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、科研为主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业绩必须同时具备下列条件①至②中一条以及③至⑤中一条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主持完成省（部）级科研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获国家级（限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名）或省（部）级（一等奖限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、二等奖限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、三等奖限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）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在国内核心期刊上发表学术论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以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出版学术专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，且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学术论文发表在国内核心期刊上或被国外权威期刊收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被国外权威期刊收录学术论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以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31:00Z</dcterms:created>
  <dc:creator>李魏</dc:creator>
  <dc:description/>
  <dc:language>en-US</dc:language>
  <cp:lastModifiedBy>翟谨</cp:lastModifiedBy>
  <dcterms:modified xsi:type="dcterms:W3CDTF">2016-07-11T00:31:00Z</dcterms:modified>
  <cp:revision>2</cp:revision>
  <dc:subject/>
  <dc:title/>
</cp:coreProperties>
</file>