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峡大学大学生勤工助学报名表</w:t>
      </w:r>
    </w:p>
    <w:p>
      <w:pPr>
        <w:pStyle w:val="Normal"/>
        <w:spacing w:lineRule="exact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360"/>
        <w:jc w:val="right"/>
        <w:rPr/>
      </w:pPr>
      <w:r>
        <w:rPr>
          <w:sz w:val="24"/>
        </w:rPr>
        <w:t>制表时间：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40"/>
        <w:gridCol w:w="1260"/>
        <w:gridCol w:w="1440"/>
        <w:gridCol w:w="1080"/>
        <w:gridCol w:w="1080"/>
        <w:gridCol w:w="1800"/>
      </w:tblGrid>
      <w:tr>
        <w:trPr>
          <w:trHeight w:val="5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困难类别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/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</w:tc>
        <w:tc>
          <w:tcPr>
            <w:tcW w:w="8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校内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劳务型：清洁员、图书上架管理员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助理型：助理、程序员、管理员、编辑、信息员等</w:t>
            </w:r>
          </w:p>
        </w:tc>
      </w:tr>
      <w:tr>
        <w:trPr>
          <w:trHeight w:val="14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校外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市场促销、宣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市场调研、策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礼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家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页制作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UTO CAD</w:t>
            </w:r>
            <w:r>
              <w:rPr>
                <w:sz w:val="24"/>
              </w:rPr>
              <w:t>操作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87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班级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困难类别以学校的年度困难学生界定为准，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为特困生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为贫困生、其余均为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班级、学院意见包括学生的学习成绩、个人能力、在校表现、经济状况等；新生所在班级意见必须包括填表学生入校成绩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此表须用蓝黑或黑色墨水如实填报，如有不实，按作废处理，并追究相关责任。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1:58:00Z</dcterms:created>
  <dc:creator>zhy</dc:creator>
  <dc:description/>
  <dc:language>en-US</dc:language>
  <cp:lastModifiedBy>zhy</cp:lastModifiedBy>
  <cp:lastPrinted>2002-12-03T11:45:00Z</cp:lastPrinted>
  <dcterms:modified xsi:type="dcterms:W3CDTF">2002-12-03T03:50:00Z</dcterms:modified>
  <cp:revision>8</cp:revision>
  <dc:subject/>
  <dc:title>三峡大学大学生勤工助学报名表</dc:title>
</cp:coreProperties>
</file>