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青年教师项目出国留学申请表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仿宋_GB2312" w:hAnsi="仿宋_GB2312"/>
          <w:b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15"/>
        <w:gridCol w:w="27"/>
        <w:gridCol w:w="12"/>
        <w:gridCol w:w="348"/>
        <w:gridCol w:w="616"/>
        <w:gridCol w:w="542"/>
        <w:gridCol w:w="611"/>
        <w:gridCol w:w="45"/>
        <w:gridCol w:w="348"/>
        <w:gridCol w:w="89"/>
        <w:gridCol w:w="32"/>
        <w:gridCol w:w="564"/>
        <w:gridCol w:w="649"/>
        <w:gridCol w:w="135"/>
        <w:gridCol w:w="839"/>
        <w:gridCol w:w="408"/>
        <w:gridCol w:w="157"/>
        <w:gridCol w:w="38"/>
        <w:gridCol w:w="190"/>
        <w:gridCol w:w="1160"/>
      </w:tblGrid>
      <w:tr>
        <w:trPr>
          <w:trHeight w:val="633" w:hRule="exac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  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请在此处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贴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 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高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后毕业学校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学位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后毕业专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已获最高学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位方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专业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院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部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行政职务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地址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电话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联系电话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移动电话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电子邮箱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留学情况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留学国别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计划留学单位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留学专业名称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具体研究方向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为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科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如是，（注明重点学科专业名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享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派资助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否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后出国时间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后回国时间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语是否达标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否，如是，请注明外语达标情况：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获国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邀请函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否，如是，请注明留学单位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国内接受高等教育经历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  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3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修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获学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国境外学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国家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地区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从事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获学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国内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从事专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行政职务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F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学术成果</w:t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著作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论著）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题    目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专利名称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承担或参加的科研项目（不超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准立项部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排名及职责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获得奖励情况（不超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   称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G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研修计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划</w:t>
            </w:r>
            <w:r>
              <w:rPr>
                <w:rStyle w:val="Emphtext1"/>
                <w:rFonts w:cs="宋体"/>
                <w:b/>
                <w:color w:val="000000"/>
                <w:sz w:val="21"/>
                <w:szCs w:val="21"/>
              </w:rPr>
              <w:t>(800-1500</w:t>
            </w:r>
            <w:r>
              <w:rPr>
                <w:rStyle w:val="Emphtext1"/>
                <w:rFonts w:cs="宋体"/>
                <w:b/>
                <w:color w:val="000000"/>
                <w:sz w:val="21"/>
                <w:szCs w:val="21"/>
              </w:rPr>
              <w:t>字</w:t>
            </w:r>
            <w:r>
              <w:rPr>
                <w:rStyle w:val="Emphtext1"/>
                <w:rFonts w:cs="宋体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2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主要包括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拟留学专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课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国内外研究情况及水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拟选择的留学国别、留学单位及选择原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达到本次出国学习预期目标的可行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合本人目前从事的工作及掌握的专业技术知识说明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4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国学习目的、预期目标、计划、实施方法及所需时间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成回国后的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计划及工作单位可提供的科研条件。</w:t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人保证以上所填内容真实无误，如被省教育厅录取，本人保证遵守省教育厅和学校的资助规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185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请人签名：                             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" w:hAnsi="宋体" w:eastAsia="宋体" w:cs="宋体"/>
      <w:i w:val="false"/>
      <w:iCs w:val="false"/>
      <w:color w:val="FE010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5:00Z</dcterms:created>
  <dc:creator>文印室</dc:creator>
  <dc:description/>
  <dc:language>en-US</dc:language>
  <cp:lastModifiedBy>Administrator</cp:lastModifiedBy>
  <cp:lastPrinted>2016-04-01T09:00:00Z</cp:lastPrinted>
  <dcterms:modified xsi:type="dcterms:W3CDTF">2016-04-08T08:49:36Z</dcterms:modified>
  <cp:revision>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