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场情况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4982845" cy="606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399"/>
                              <w:gridCol w:w="61"/>
                              <w:gridCol w:w="1442"/>
                              <w:gridCol w:w="240"/>
                              <w:gridCol w:w="968"/>
                              <w:gridCol w:w="416"/>
                              <w:gridCol w:w="1025"/>
                              <w:gridCol w:w="347"/>
                              <w:gridCol w:w="733"/>
                              <w:gridCol w:w="19"/>
                              <w:gridCol w:w="147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课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专业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应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考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卷总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回答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白试卷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载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考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477.45pt;mso-wrap-distance-left:9pt;mso-wrap-distance-right:9pt;mso-wrap-distance-top:0pt;mso-wrap-distance-bottom:0pt;margin-top:46.9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399"/>
                        <w:gridCol w:w="61"/>
                        <w:gridCol w:w="1442"/>
                        <w:gridCol w:w="240"/>
                        <w:gridCol w:w="968"/>
                        <w:gridCol w:w="416"/>
                        <w:gridCol w:w="1025"/>
                        <w:gridCol w:w="347"/>
                        <w:gridCol w:w="733"/>
                        <w:gridCol w:w="19"/>
                        <w:gridCol w:w="147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日期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课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专业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缺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卷总计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回答卷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白试卷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9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载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7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411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请准确记载“实到人数”、“收回答卷份数”及“缺考人姓名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“考场情况记录表”原件由研究生处存档，复印件由学院存档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0440" w:h="14740"/>
      <w:pgMar w:left="902" w:right="748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17:00Z</dcterms:created>
  <dc:creator>Benny Lee</dc:creator>
  <dc:description/>
  <dc:language>en-US</dc:language>
  <cp:lastModifiedBy>周娇</cp:lastModifiedBy>
  <cp:lastPrinted>2004-12-13T16:00:00Z</cp:lastPrinted>
  <dcterms:modified xsi:type="dcterms:W3CDTF">2005-11-03T07:12:00Z</dcterms:modified>
  <cp:revision>50</cp:revision>
  <dc:subject/>
  <dc:title>考试专业</dc:title>
</cp:coreProperties>
</file>