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447"/>
        <w:gridCol w:w="3564"/>
        <w:gridCol w:w="921"/>
        <w:gridCol w:w="4680"/>
      </w:tblGrid>
      <w:tr>
        <w:trPr>
          <w:trHeight w:val="99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计算机与信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春季硕士学位申请及评定工作日程安排</w:t>
            </w:r>
          </w:p>
        </w:tc>
      </w:tr>
      <w:tr>
        <w:trPr>
          <w:trHeight w:val="7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内容及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截止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完成学位论文样本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研究生呈交学位论文样本于指导教师，指导教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天内审毕，提出修改意见。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研究生将论文进行修改并将论文印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本，提交给学院用于预答辩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答辩前完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论文格式必须严格按照“三峡大学关于研究生学位论文印制规格的规定”执行。研究生和导师对格式负责。研究生教学秘书负责审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若不合格，退回重新修改。硕士学位论文印制相关规定详见研究生院网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ttp://210.42.35.16/yjs/plus/view.php?aid=84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论文打印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装订即可。</w:t>
            </w:r>
          </w:p>
        </w:tc>
      </w:tr>
      <w:tr>
        <w:trPr>
          <w:trHeight w:val="16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立项的论文培优基金结题及报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立项的学位论文培优基金结题工作（论文结题相关表格在研究生院下载中心进行下载）。结题要求和报销范围均按学校相关规定执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用由导师、学院分管研究生工作领导签字后报销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=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院将以下材料报送学位办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硕士学位论文培优基金结题报告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硕士学位论文培优基金科研成果汇总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公开发表的论文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。</w:t>
            </w:r>
          </w:p>
        </w:tc>
      </w:tr>
      <w:tr>
        <w:trPr>
          <w:trHeight w:val="10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申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研究生按要求认真填写《三峡大学硕士研究生学位材料档案袋》，填写时间另行通知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研究生教学秘书到学位办领取《三峡大学硕士研究生学位材料档案袋》。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报送学位办拟申请硕士学位人员名单。</w:t>
            </w:r>
          </w:p>
        </w:tc>
      </w:tr>
      <w:tr>
        <w:trPr>
          <w:trHeight w:val="20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研究生下载并打印《硕士学位论文预答辩申请表》及《学位论文预答辩情况登记表》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并于３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前上交研究生办。 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４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预答辩，具体安排另行通知。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通过预答辩的毕业论文，学院组织一次学术不端行为检测。　　　　　　　　　　　　　　　　　　　　　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没有通过预答辩的研究生，必须根据预答辩委员会的意见对学位论文进行重大修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个月至一年内再重新进行学位申请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预答辩委员会一般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位同行专家组成（不限校内外），预答辩委员名单由学位评定分委员会审定。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报送通过预答辩人员名单及预答辩材料</w:t>
            </w:r>
          </w:p>
        </w:tc>
      </w:tr>
      <w:tr>
        <w:trPr>
          <w:trHeight w:val="75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评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通过预答辩的研究生根据预答辩委员会提出的意见，对论文进行修改或补充后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本交于学院研究生办，经导师同意后研究生提出学位论文评阅及答辩的申请。　 　　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提交《硕士学位论文评语》（填好题头） 。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４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送于论文评阅人进行评审，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交于导师和研究生教学秘书进行格式审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。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学位论文送达专家评审，学位评定分委员会聘请论文评阅人，两位论文评阅人中必须有一位是校外专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左右反馈论文评阅情况。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学位办按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例抽取应届毕业生学位论文，组织校处匿名评审，学院将被抽取匿名评审论文及相关材料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前提交学位办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修改及印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评阅人评语反馈后，研究生按照论文评阅人的评阅意见修改论文，印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本交于学院科研办用于论文答辩。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-  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论文打印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纸打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普通装订即可。 </w:t>
            </w:r>
          </w:p>
        </w:tc>
      </w:tr>
      <w:tr>
        <w:trPr>
          <w:trHeight w:val="14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上进行论文答辩申请及科研成果录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处将开通学位管理信息系统，申请人于规定时间内在网上进行答辩申请及科研成果的录入工作，并在资格审查环节，将支撑材料报送学院进行审核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体的时间见研究生处通知。　　　　　　　　　　　凡在系统开放期内，未进行论文答辩申请的，将视为本次自动放弃处理。</w:t>
            </w:r>
          </w:p>
        </w:tc>
      </w:tr>
      <w:tr>
        <w:trPr>
          <w:trHeight w:val="13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学院资格审查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课程考试成绩及学分情况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级成绩、论文发表情况、科研成果、论文格式。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研究生提交学院研究生办答辩审批表（一式两份），英语六级成绩、资格论文均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原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复印件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成绩不合格者、外国语成绩及发表论文不符合要求者，申请无效；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论文格式不符合要求，须重新修改。 </w:t>
            </w:r>
          </w:p>
        </w:tc>
      </w:tr>
      <w:tr>
        <w:trPr>
          <w:trHeight w:val="15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院答辩资格审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答辩审批表（一式两分）、资格论文复印件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成绩复印件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、论文评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论文答辩前一周将申请人的相关材料集中报学位办进行审查。 </w:t>
            </w:r>
          </w:p>
        </w:tc>
      </w:tr>
      <w:tr>
        <w:trPr>
          <w:trHeight w:val="196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答辩准备工作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组建论文答辩委员会，答辩委员会由副高及以上职称的专家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组成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　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发布答辩公告，答辩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前在学院网站上发布答辩公告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日前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答辩委员会组成要求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位答辩委员中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校外专家；答辩委员会主席必须有硕导资格且具有正高职称；另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名答辩秘书（须具有硕士学位或讲师职称）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导师不得进入所指导研究生的答辩委员会，可列席答辩并介绍答辩人情况。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论文答辩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按照答辩程序进行学位论文答辩，答辩委员会就论文是否合格和是否建议授予学位进行表决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５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论文答辩要有完整的答辩记录</w:t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论文定稿及检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生按答辩委员会意见修改论文，经导师审核定稿后，学院组织第二次学术不端行为检测，印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提交存档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５月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办随机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比例抽查进行学术不端行为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评校优论文者需加印一本送学位办存档</w:t>
            </w:r>
          </w:p>
        </w:tc>
      </w:tr>
      <w:tr>
        <w:trPr>
          <w:trHeight w:val="13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评选校级优秀学位论文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院按照评选条件及统招毕业生人数</w:t>
            </w:r>
            <w:r>
              <w:rPr>
                <w:color w:val="000000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比例进行评选，结果报学位评定委员会审定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前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学位评定分委员会评选</w:t>
            </w:r>
          </w:p>
        </w:tc>
      </w:tr>
      <w:tr>
        <w:trPr>
          <w:trHeight w:val="9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召开学位评定分委员会会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逐一审核、评定每位申请者的条件，对三分之二及以上投票通过者，报校学位评定委员会审批。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同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学位评定分委员会形成材料：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学位评定分委员会会议记录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学位评定分委员会学位授予审核报告书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、学位评定分委员会授予硕士学位表决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学位评定分委员会表决建议授予硕士学位名单　　　　　　　　　　　　　　　　　　　以上材料一式两份，学院和学位办各存一份。</w:t>
            </w:r>
          </w:p>
        </w:tc>
      </w:tr>
      <w:tr>
        <w:trPr>
          <w:trHeight w:val="9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入授予硕士学位人员基本信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填写《授予硕士学位人员（学位研究生）基本信息表》，学院按照要求进行学位信息的录入工作，录入完毕后报送学位办，由学位办统一生成学位信息进行上报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授予硕士学位人员（学位研究生）基本信息表》向国务院学位办报送，须认真审核，并由研究生本人及研究生教学秘书签名确认，并加盖学院公章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级优秀学位论文的评选工作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省学位办的有关要求，组织相关材料进行省级优秀学位论文的申报工作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上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材料整理上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评定书、论文评语、基本信息表；分委员会材料一套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评定书（一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份，学位办组织到校办盖章）　　　　　　　　　　　　　　　　　　基本信息表（一式两份，学位办、学院各存一份）</w:t>
            </w:r>
          </w:p>
        </w:tc>
      </w:tr>
      <w:tr>
        <w:trPr>
          <w:trHeight w:val="73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召开校学位评定委员会会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面审核申请者的条件，以无记名方式投票。经出席会议成员三分之二同意后通过，授予该研究生硕士学位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旬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向图书馆提交论文电子版和纸版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生按照《关于毕业研究生向图书馆提交学位论文的通知》提交学位论文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中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向学院研究生办提交学位论文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格式以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格式文档。　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向学院研究生办提交论文摘要汇编电子文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ttp://210.42.38.35/database/paper/index1.ht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　　　　　　　　　　　　　　　　　　    </w:t>
            </w:r>
          </w:p>
        </w:tc>
      </w:tr>
      <w:tr>
        <w:trPr>
          <w:trHeight w:val="4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取硕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由学位办根据国务院学位办要求统一办理，研究生到学院领取学位证书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下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体时间待通知</w:t>
            </w:r>
          </w:p>
        </w:tc>
      </w:tr>
      <w:tr>
        <w:trPr>
          <w:trHeight w:val="6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材料归档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院、研究生处、档案馆三个部门按要求进行学位论文归档工作。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前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《三峡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硕士学位材料归档清单》要求做好学位材料的整理复印归档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09T06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