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rFonts w:eastAsia="宋体"/>
          <w:sz w:val="24"/>
          <w:szCs w:val="24"/>
          <w:lang w:val="en-US" w:eastAsia="zh-CN"/>
        </w:rPr>
        <w:t>1</w:t>
      </w:r>
    </w:p>
    <w:tbl>
      <w:tblPr>
        <w:tblW w:w="14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2045"/>
        <w:gridCol w:w="4903"/>
        <w:gridCol w:w="1680"/>
        <w:gridCol w:w="1148"/>
        <w:gridCol w:w="1588"/>
        <w:gridCol w:w="743"/>
      </w:tblGrid>
      <w:tr>
        <w:trPr>
          <w:trHeight w:val="8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负责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名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学位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指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方向学生指标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指导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方向指标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建筑质量检测装备工程技术研究中心及软件工程中心团队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、陈慈发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慈发、刘勇、丁晓波、余肖生、蔡政英、李昭、康小军、何泾沙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国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慈发、刘勇、龚国强、丁晓波、余肖生、蔡政英、李昭、康小军、何泾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研究所及智慧灌区协同创新中心团队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东、徐守志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东、周欢、贺鹏、肖敏、龚本灿、田卫新、黄志勇、王纪华、杨先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7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守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东、周欢、徐守志、贺鹏、肖敏、龚本灿、田卫新、黄志勇、王纪华、杨先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程智能视觉监测重点实验室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帮军、夏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帮军、陈鹏、陈晓辉、石勇涛、臧兆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郑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平、刘军清、徐光柱、李伟生、陈明、邹耀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3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帮军、陈  鹏、陈晓辉、石勇涛、邹耀斌、臧兆祥、夏  平、刘军清、徐光柱、李伟生、陈  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郑 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程智能视觉监测重点实验室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科、孙水发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义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方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廷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志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义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书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科、孙水发、覃琴、曾菊玲、崔文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义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方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廷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志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义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书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水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琴、曾菊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7T11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