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峡大学职员岗位晋级聘用申报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级）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439"/>
        <w:gridCol w:w="356"/>
        <w:gridCol w:w="1098"/>
        <w:gridCol w:w="1680"/>
        <w:gridCol w:w="1285"/>
        <w:gridCol w:w="133"/>
        <w:gridCol w:w="1602"/>
      </w:tblGrid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任职务（职级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职级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位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拟申报职员岗位等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近三年年度考核结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度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度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度：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符合晋级聘用条件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相关部门审核意见</w:t>
            </w:r>
          </w:p>
        </w:tc>
      </w:tr>
      <w:tr>
        <w:trPr>
          <w:trHeight w:val="51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现职级时间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4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月任副处级领导干部（六级职员），任职已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同时，任现职以来，至少具备以下任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：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具备第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项。具体如下：</w:t>
            </w:r>
          </w:p>
        </w:tc>
      </w:tr>
      <w:tr>
        <w:trPr>
          <w:trHeight w:val="212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理论水平高，工作能力强，承担本单位重要管理业务，能够妥善处理本职工作中出现的各种矛盾和重大问题；工作思路清晰，工作效率高，工作业绩突出；起草或参与起草管理文件（调研报告）且被校院两级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及以上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文件（调研报告）序号、名称、用途、时间</w:t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获得与管理工作相关的校级及以上表彰或奖励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序号、名称 、表彰单位、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获得年度考核优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及以上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任现职以来获得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次年度考核优秀，分别是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公开发表与管理工作相关的论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篇及以上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序号、论文名称 、期刊名称、排序、发表时间</w:t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峡大学职员岗位晋级聘用申报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级）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439"/>
        <w:gridCol w:w="356"/>
        <w:gridCol w:w="1098"/>
        <w:gridCol w:w="1680"/>
        <w:gridCol w:w="1285"/>
        <w:gridCol w:w="133"/>
        <w:gridCol w:w="1602"/>
      </w:tblGrid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任职务（职级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职级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位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拟申报职员岗位等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近三年年度考核结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度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度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度：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符合晋级聘用条件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相关部门审核意见</w:t>
            </w:r>
          </w:p>
        </w:tc>
      </w:tr>
      <w:tr>
        <w:trPr>
          <w:trHeight w:val="516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现职级时间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4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月任正科级领导干部（七级职员），任职已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同时，任现职以来，至少具备以下任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：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具备第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项。具体如下：</w:t>
            </w:r>
          </w:p>
        </w:tc>
      </w:tr>
      <w:tr>
        <w:trPr>
          <w:trHeight w:val="212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政策理论水平高，工作能力强，承担本单位重要管理业务，具备解决本职工作中实际问题的能力，能够配合本单位主要负责人妥善处理各种矛盾与问题，工作业绩突出；起草或参与起草管理文件（调研报告）且被校院两级采用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份及以上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文件（调研报告）序号、名称、用途、时间</w:t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获得与管理工作相关的校级及以上表彰或奖励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序号、名称 、表彰单位、时间</w:t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获得年度考核优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及以上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任现职以来获得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次年度考核优秀，分别是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公开发表与管理工作相关的论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篇及以上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序号、论文名称 、期刊名称、排序、发表时间</w:t>
            </w:r>
          </w:p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峡大学职员岗位晋级聘用申报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、八级）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439"/>
        <w:gridCol w:w="1454"/>
        <w:gridCol w:w="1680"/>
        <w:gridCol w:w="1285"/>
        <w:gridCol w:w="1735"/>
      </w:tblGrid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任职务（职级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职级任职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位及取得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拟申报职员岗位等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度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 xml:space="preserve">年度：  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 xml:space="preserve">年度：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 xml:space="preserve">年度： 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 xml:space="preserve">年度： 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99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度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校优秀共产党员、省级及以上奖励情况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符合晋级聘用条件情况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申报七级职员理由：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一般应在八级职员岗位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现在管理岗位工作且参加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同时具备下列条件：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掌握高等教育理论知识和从事本职工作的业务知识，有一定的政策水平、业务研究能力和组织管理能力，独立负责本单位某一方面管理工作，能独立解决工作中的实际问题；有较好的文字、口头表达能力及办公自动化应用能力，能独立起草较为重要的文件、报告、总结、方案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FF99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申报八级职员理由：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具有硕士学位且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大学本科毕业且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专科毕业且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现任九级职员且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现在管理岗位工作且参加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同时具备下列条件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掌握履行岗位职责所需业务知识、政策水平和管理能力，具有独立解决本职工作中实际问题的能力，工作认真勤奋，能独立承担本单位某一方面的管理工作；有较好的文字、口头表达能力及办公自动化应用能力，能独立起草一般的文件、报告、总结、方案等。</w:t>
            </w:r>
          </w:p>
        </w:tc>
      </w:tr>
      <w:tr>
        <w:trPr>
          <w:trHeight w:val="2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单位审核及评议推荐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峡大学职员岗位晋级聘用申报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级）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439"/>
        <w:gridCol w:w="1454"/>
        <w:gridCol w:w="1680"/>
        <w:gridCol w:w="1285"/>
        <w:gridCol w:w="1735"/>
      </w:tblGrid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学位及取得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拟申报职员岗位等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度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符合晋级聘用条件情况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申报九级职员理由：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研究生毕业并取得硕士学位；或大学本科毕业且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专科毕业且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现任十级职员且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>年及以上；或现在管理岗位工作且参加工作满</w:t>
            </w:r>
            <w:r>
              <w:rPr>
                <w:rFonts w:cs="宋体" w:ascii="宋体" w:hAnsi="宋体"/>
                <w:color w:val="FF99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9900"/>
                <w:sz w:val="18"/>
                <w:szCs w:val="18"/>
              </w:rPr>
              <w:t xml:space="preserve">年及以上。       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 xml:space="preserve">同时具备下列条件：  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ascii="宋体" w:hAnsi="宋体" w:cs="宋体"/>
                <w:color w:val="FF9900"/>
                <w:sz w:val="18"/>
                <w:szCs w:val="18"/>
              </w:rPr>
              <w:t>熟练掌握履行岗位职责所需的理论知识和技能方法，具有一定的文字表达、计算机操作、信息统计、资料整理、公文写作能力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color w:val="FF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单位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5:00Z</dcterms:created>
  <dc:creator>李魏</dc:creator>
  <dc:description/>
  <dc:language>en-US</dc:language>
  <cp:lastModifiedBy>周爱芳</cp:lastModifiedBy>
  <cp:lastPrinted>2015-12-11T16:56:00Z</cp:lastPrinted>
  <dcterms:modified xsi:type="dcterms:W3CDTF">2021-04-07T02:32:59Z</dcterms:modified>
  <cp:revision>63</cp:revision>
  <dc:subject/>
  <dc:title>三峡大学五级、六级职员岗位公开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