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注饮食安全远离垃圾食品倡议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亲爱的同学们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安全，是我们生命健康之源。讲究饮食卫生，安全消费食品更是我们大家的共同心愿。时值春季，万物复苏，各种病菌迅速繁殖，广泛传播，学生食物中毒引发的食品安全事故时有发生。为认真预防和控制食品安全事故，切实保障广大同学的身体健康和生命安全，特向同学们发出如下倡议：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树立食品卫生安全观念，提高食品安全自我防范能力。</w:t>
      </w:r>
      <w:r>
        <w:rPr>
          <w:rFonts w:ascii="宋体;SimSun" w:hAnsi="宋体;SimSun" w:cs="宋体;SimSun"/>
          <w:kern w:val="0"/>
          <w:sz w:val="24"/>
        </w:rPr>
        <w:t>尽可能少在校外就餐，不从学校周围小摊小贩购买无卫生许可的餐饮品，防止食物中毒和肠道传染病的发生。不食用流动摊点销售的盒饭，抵制价低质劣的食品，预防和减少食源性疾病的发生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增强自我保护意识，杜绝一切不卫生食品。</w:t>
      </w:r>
      <w:r>
        <w:rPr>
          <w:rFonts w:ascii="宋体;SimSun" w:hAnsi="宋体;SimSun" w:cs="宋体;SimSun"/>
          <w:kern w:val="0"/>
          <w:sz w:val="24"/>
        </w:rPr>
        <w:t>不买、不吃无厂名厂址、无生产日期、无保质期的“三无”食品和过期变质食品；不采摘或不食用野果（菜）和来历不明的可疑食物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养成良好的饮食习惯。</w:t>
      </w:r>
      <w:r>
        <w:rPr>
          <w:rFonts w:ascii="宋体;SimSun" w:hAnsi="宋体;SimSun" w:cs="宋体;SimSun"/>
          <w:kern w:val="0"/>
          <w:sz w:val="24"/>
        </w:rPr>
        <w:t>平时多了解健康食品知识，防止急性肠道传染病传播。不喝生水，少吃生冷、凉拌的食物。生吃的蔬菜、瓜果等食物要去皮或在清水里浸半小时后再食用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养成良好的卫生习惯。</w:t>
      </w:r>
      <w:r>
        <w:rPr>
          <w:rFonts w:ascii="宋体;SimSun" w:hAnsi="宋体;SimSun" w:cs="宋体;SimSun"/>
          <w:kern w:val="0"/>
          <w:sz w:val="24"/>
        </w:rPr>
        <w:t>从我做起，严防病从口入。注意个人卫生，养成饭前便后洗手的良好习惯，尽量不要用手直接接触食物，预防肠道寄生虫病的传播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到校内食堂就餐。</w:t>
      </w:r>
      <w:r>
        <w:rPr>
          <w:rFonts w:ascii="宋体;SimSun" w:hAnsi="宋体;SimSun" w:cs="宋体;SimSun"/>
          <w:kern w:val="0"/>
          <w:sz w:val="24"/>
        </w:rPr>
        <w:t>为了让同学们饮食安全有保障，建议同学们尽量到学校食堂就餐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养成健康的生活习惯。</w:t>
      </w:r>
      <w:r>
        <w:rPr>
          <w:rFonts w:ascii="宋体;SimSun" w:hAnsi="宋体;SimSun" w:cs="宋体;SimSun"/>
          <w:kern w:val="0"/>
          <w:sz w:val="24"/>
        </w:rPr>
        <w:t>加强体育锻炼，保证充足的休息，不暴饮暴食，养成健康卫生的生活习惯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民以食为天，食以安为先。让我们立即行动起来，从自身做起，从细节做起，关注健康，关爱自己，关注食品安全，增强食品安全意识，养成良好的饮食卫生习惯，杜绝疾病的发生，共同做好校园食品卫生安全工作，共建安全和谐的校园环境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</w:t>
      </w:r>
      <w:bookmarkStart w:id="0" w:name="baidusnap1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三峡大学学生处  团委</w:t>
      </w:r>
    </w:p>
    <w:p>
      <w:pPr>
        <w:pStyle w:val="Normal"/>
        <w:widowControl/>
        <w:spacing w:lineRule="exact" w:line="400"/>
        <w:ind w:firstLine="433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O</w:t>
      </w:r>
      <w:r>
        <w:rPr>
          <w:rFonts w:ascii="宋体;SimSun" w:hAnsi="宋体;SimSun" w:cs="宋体;SimSun"/>
          <w:b/>
          <w:bCs/>
          <w:kern w:val="0"/>
          <w:sz w:val="24"/>
        </w:rPr>
        <w:t>一三年三月二十五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2:00Z</dcterms:created>
  <dc:creator>微软用户</dc:creator>
  <dc:description/>
  <cp:keywords/>
  <dc:language>en-US</dc:language>
  <cp:lastModifiedBy>微软用户</cp:lastModifiedBy>
  <dcterms:modified xsi:type="dcterms:W3CDTF">2013-03-28T03:54:00Z</dcterms:modified>
  <cp:revision>4</cp:revision>
  <dc:subject/>
  <dc:title/>
</cp:coreProperties>
</file>