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三峡大学年度校内勤工助学岗位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34"/>
      </w:tblGrid>
      <w:tr>
        <w:trPr>
          <w:trHeight w:val="487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用人单位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报岗位名称、数额、要求及调整岗位原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联系电话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大学生勤工助学指导委员会意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5:00Z</dcterms:created>
  <dc:creator>大学生勤工助学中心</dc:creator>
  <dc:description/>
  <cp:keywords/>
  <dc:language>en-US</dc:language>
  <cp:lastModifiedBy>MC SYSTEM</cp:lastModifiedBy>
  <cp:lastPrinted>2000-11-23T14:50:00Z</cp:lastPrinted>
  <dcterms:modified xsi:type="dcterms:W3CDTF">2010-03-03T02:45:00Z</dcterms:modified>
  <cp:revision>2</cp:revision>
  <dc:subject/>
  <dc:title>年度岗位调整申报表</dc:title>
</cp:coreProperties>
</file>