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控制拇指的冲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杜绝指间课堂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志愿者活动策划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背景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随着社会的飞速发展，</w:t>
      </w:r>
      <w:r>
        <w:rPr>
          <w:rFonts w:ascii="宋体;SimSun" w:hAnsi="宋体;SimSun" w:cs="宋体;SimSun"/>
          <w:sz w:val="24"/>
          <w:szCs w:val="24"/>
        </w:rPr>
        <w:t>手机已经成为了再平常不过的通讯工具。这种普及性不仅体现在成年人中，还在学生群体中不断蔓延。</w:t>
      </w:r>
      <w:r>
        <w:rPr>
          <w:rFonts w:ascii="宋体;SimSun" w:hAnsi="宋体;SimSun" w:cs="宋体;SimSun"/>
          <w:sz w:val="24"/>
          <w:szCs w:val="24"/>
        </w:rPr>
        <w:t>现今大学生在上课期间利用手机玩微博、微信、游戏等现象越来越普遍，这种行为严重影响大学生上课效率，浪费宝贵的学习时间。在网络中“上课玩手机”已经被列为校园十大不文明行为之一，并引起各大院校的高度重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目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此次活动让我院学生清楚地认识到上课玩手机的弊端，同时提高自控能力，让大学生自觉的认真听讲，杜绝指间课堂。促进我院学风建设，营造良好的学习氛围，展现我院学生文明风采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活动名称：</w:t>
      </w:r>
      <w:r>
        <w:rPr>
          <w:rFonts w:ascii="宋体;SimSun" w:hAnsi="宋体;SimSun" w:cs="宋体;SimSun"/>
          <w:sz w:val="24"/>
          <w:szCs w:val="24"/>
        </w:rPr>
        <w:t>控制拇指的冲动 杜绝指间课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活动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—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活动对象：</w:t>
      </w:r>
      <w:r>
        <w:rPr>
          <w:rFonts w:ascii="宋体;SimSun" w:hAnsi="宋体;SimSun" w:cs="宋体;SimSun"/>
          <w:sz w:val="24"/>
          <w:szCs w:val="24"/>
        </w:rPr>
        <w:t>三峡大学计算机与信息学院全体学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六、活动流程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前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新闻部利用微博、空间等方式进行网络宣传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中期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宣传部和志愿者服务队收集上课玩手机照片并制作宣              传板摆放在欣苑门口以及理科楼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楼）、信息技术楼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楼）楼下进一步宣传此次活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部号召各个班级开展“上课不玩手机”主题班会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后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志愿者服务队和新闻部收集整个活动照片，撰写新闻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志愿者服务队将此次活动总结上交至青年志愿者指导中            心 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部联系各个学院，号召各个学院学生参与到此次活            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5:00Z</dcterms:created>
  <dc:creator>Sb_zW</dc:creator>
  <dc:description/>
  <cp:keywords/>
  <dc:language>en-US</dc:language>
  <cp:lastModifiedBy>微软用户</cp:lastModifiedBy>
  <dcterms:modified xsi:type="dcterms:W3CDTF">2013-05-10T01:17:00Z</dcterms:modified>
  <cp:revision>4</cp:revision>
  <dc:subject/>
  <dc:title>“控制拇指的冲动 拒绝指间课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DocHome">
    <vt:r8>485022835</vt:r8>
  </property>
</Properties>
</file>