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1"/>
        <w:gridCol w:w="2517"/>
        <w:gridCol w:w="719"/>
        <w:gridCol w:w="3602"/>
        <w:gridCol w:w="1061"/>
        <w:gridCol w:w="18"/>
      </w:tblGrid>
      <w:tr>
        <w:trPr>
          <w:trHeight w:val="499" w:hRule="atLeast"/>
        </w:trPr>
        <w:tc>
          <w:tcPr>
            <w:tcW w:w="928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峡大学大学生素质拓展课程校级学分置换标准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分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要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社会实践与调查研究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1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暑期社会实践团队活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大学生“三下乡”暑期社会实践一般团队，由学院提供相关证明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大学生“三下乡”暑期社会实践校级重点团队，由学院提供相关证明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暑期社会实践优秀团队、个人及调查报告获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奖励，提供荣誉证书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科竞赛与创新创业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开发表一般学术研究论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正式出版刊物采稿通知书或刊出原件，作者单位应为“三峡大学”，每篇计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．同一项目取学分最高值，不累计计算。</w:t>
            </w:r>
            <w:r>
              <w:rPr>
                <w:rFonts w:cs="宋体" w:ascii="宋体" w:hAnsi="宋体"/>
                <w:kern w:val="0"/>
                <w:sz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</w:rPr>
              <w:t>多名学生联合承担完成的挑战杯奖励、论文（作品）按照第一作者：学分</w:t>
            </w:r>
            <w:r>
              <w:rPr>
                <w:rFonts w:cs="宋体" w:ascii="宋体" w:hAnsi="宋体"/>
                <w:kern w:val="0"/>
                <w:sz w:val="20"/>
              </w:rPr>
              <w:t>*2/3</w:t>
            </w:r>
            <w:r>
              <w:rPr>
                <w:rFonts w:ascii="宋体" w:hAnsi="宋体" w:cs="宋体"/>
                <w:kern w:val="0"/>
                <w:sz w:val="20"/>
              </w:rPr>
              <w:t>，其他作者：学分</w:t>
            </w:r>
            <w:r>
              <w:rPr>
                <w:rFonts w:cs="宋体" w:ascii="宋体" w:hAnsi="宋体"/>
                <w:kern w:val="0"/>
                <w:sz w:val="20"/>
              </w:rPr>
              <w:t>*1/2</w:t>
            </w:r>
            <w:r>
              <w:rPr>
                <w:rFonts w:ascii="宋体" w:hAnsi="宋体" w:cs="宋体"/>
                <w:kern w:val="0"/>
                <w:sz w:val="20"/>
              </w:rPr>
              <w:t>的公式计算得分，小数点四舍五入至整数。</w:t>
            </w:r>
          </w:p>
        </w:tc>
      </w:tr>
      <w:tr>
        <w:trPr>
          <w:trHeight w:val="795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开发表核心学术研究论文；人大复印资料、新华文摘、高等学校文科学报文摘、中国社会科学文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正式出版刊物采稿通知书或刊出原件，作者单位应为“三峡大学”，每篇计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。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开发表检索论文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SSCI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EI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＆</w:t>
            </w:r>
            <w:r>
              <w:rPr>
                <w:rFonts w:cs="宋体" w:ascii="宋体" w:hAnsi="宋体"/>
                <w:kern w:val="0"/>
                <w:sz w:val="20"/>
              </w:rPr>
              <w:t>HCI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SSCI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ISST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ISTP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被检索文章第一作者必须是三峡大学在册学生（含当年毕业生，下同）且三峡大学为第一署名单位，被所列检索系统、国内权威期刊收录和登载的论文，提供图书馆检索报告或科技处认定材料，每篇计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分。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4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挑战杯”大学生课外学术科技作品竞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-1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奖励，提供获奖证书。（特等奖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分，一等奖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分，二等奖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，三等奖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分，奖项设置中如无特等奖，其他奖项各增加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-9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奖励，提供获奖证书。（特等奖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分，一等奖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分，二等奖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分，三等奖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分，如无特等奖，其他奖项各增加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6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-6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校级奖励，提供获奖证书。（一等奖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分，二等奖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，三等奖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7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与校级赛事立项并结题，提供学院证明材料，计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同一赛事多项作品按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算。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8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创青春</w:t>
            </w:r>
            <w:r>
              <w:rPr>
                <w:rFonts w:ascii="宋体" w:hAnsi="宋体" w:cs="宋体"/>
                <w:kern w:val="0"/>
                <w:sz w:val="20"/>
              </w:rPr>
              <w:t>”大学生创业计划大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-1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奖励，提供获奖证书。（特等奖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分，一等奖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分，二等奖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，三等奖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分，奖项设置中如无特等奖，其他奖项各增加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9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-9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奖励，提供获奖证书。（特等奖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分，一等奖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分，二等奖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分，三等奖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分，如无特等奖，其他奖项各增加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0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-6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校级奖励，提供获奖证书。（一等奖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分，二等奖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，三等奖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分）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1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与校级赛事立项并结题，提供学院证明材料，计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，同一赛事多项作品按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算。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2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发明专利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专利证书，并以主持者身份获此专利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3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专利证书，并以参与者身份获此专利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4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实用新型专利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专利证书，并以主持者身份获此专利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5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专利证书，并以参与者身份获此专利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6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类学科竞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-10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：特等奖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分、一等奖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分、二等奖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分、三等奖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分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7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-8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：特等奖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分、一等奖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分、二等奖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分、三等奖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8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类学科竞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-9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：特等奖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分、一等奖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分、二等奖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分、三等奖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9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-7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：特等奖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分、一等奖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分、二等奖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、三等奖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0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</w:rPr>
              <w:t>类学科竞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-8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：特等奖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分、一等奖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分、二等奖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分、三等奖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1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-6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：特等奖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分、一等奖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、二等奖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分、三等奖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校级学科竞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-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校级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特等奖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分、一等奖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、二等奖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、三等奖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业资格与技能培训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校期间具有创新性、技术性创业项目运营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由校创新创业指导中心根据项目运行情况认定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创业培训证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结业证书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创新创业训练营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结业证书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菁英训练营学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结业证书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团学干部培训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</w:rPr>
              <w:t>1-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结业证书，院级计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分，校级记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，省级及以上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分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话等级证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-8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提供结业证书，一级甲等：置换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分；一级乙等：置换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分；二级甲等：置换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分；二级乙等：置换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分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教师资格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提供考试合格证书，高中教师资格证置换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分，其他置换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忘初心</cp:lastModifiedBy>
  <dcterms:modified xsi:type="dcterms:W3CDTF">2019-04-22T07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