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信息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优秀毕业生公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班级推荐，学院学生工作领导小组讨论，按照公正、公平、公开的原则，拟确定以下同学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优秀毕业生候选人，现予以公示，公示日期截止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华龙  万太龙  唐珍珍  汪  雯  刘  迪  罗  聪  胡  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覃音诗  田  闪  徐雅飞  刘  艳  沈沆瑜  罗  莉  叶  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伟  管春燕  陈  典  周  辉  袁双双  王东东  虞云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芹军  徐  星  宋  扬  周  程  周  刚  徐  波  彭  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宗峰  余火荣  严  林  方华强  兰  乔  孙瑶瑶  张家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定龙  景  静  程怡凡  鲁晓依  涂方方  周成云  邹衍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瑞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计算机与信息学院学工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32:00Z</dcterms:created>
  <dc:creator>微软用户</dc:creator>
  <dc:description/>
  <cp:keywords/>
  <dc:language>en-US</dc:language>
  <cp:lastModifiedBy>微软用户</cp:lastModifiedBy>
  <cp:lastPrinted>2010-12-03T09:26:00Z</cp:lastPrinted>
  <dcterms:modified xsi:type="dcterms:W3CDTF">2010-12-03T01:29:00Z</dcterms:modified>
  <cp:revision>8</cp:revision>
  <dc:subject/>
  <dc:title/>
</cp:coreProperties>
</file>