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41"/>
        <w:gridCol w:w="1260"/>
        <w:gridCol w:w="360"/>
        <w:gridCol w:w="720"/>
        <w:gridCol w:w="68"/>
        <w:gridCol w:w="1372"/>
        <w:gridCol w:w="1080"/>
        <w:gridCol w:w="900"/>
        <w:gridCol w:w="2160"/>
      </w:tblGrid>
      <w:tr>
        <w:trPr>
          <w:trHeight w:val="570" w:hRule="atLeast"/>
        </w:trPr>
        <w:tc>
          <w:tcPr>
            <w:tcW w:w="99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岗前培训终期考核表</w:t>
            </w:r>
          </w:p>
        </w:tc>
      </w:tr>
      <w:tr>
        <w:trPr>
          <w:trHeight w:val="402" w:hRule="atLeast"/>
        </w:trPr>
        <w:tc>
          <w:tcPr>
            <w:tcW w:w="68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  月  日</w:t>
            </w:r>
          </w:p>
        </w:tc>
      </w:tr>
      <w:tr>
        <w:trPr>
          <w:trHeight w:val="5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资格名称、时间</w:t>
            </w:r>
          </w:p>
        </w:tc>
      </w:tr>
      <w:tr>
        <w:trPr>
          <w:trHeight w:val="60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　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（学习）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培训情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效果      （是否达到要求）</w:t>
            </w:r>
          </w:p>
        </w:tc>
      </w:tr>
      <w:tr>
        <w:trPr>
          <w:trHeight w:val="551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理论培训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等教育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分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等教育心理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分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等教育法规概论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等级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校教师职业道德修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等级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素养培训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记载参加专题讲座情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实践培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职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记载听课、备课情况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记载普通话培训及考试情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培养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实践能力培训情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期考核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　</w:t>
            </w:r>
          </w:p>
          <w:p>
            <w:pPr>
              <w:pStyle w:val="Normal"/>
              <w:ind w:firstLine="3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　月　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59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　</w:t>
            </w:r>
            <w:r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firstLine="3700"/>
              <w:jc w:val="left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说明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岗位填写：专任教师、思政教师、管理人员、其他系列专业技术人员（如实验、工程、出版等）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教学理论培训：要求四门课程成绩均达到合格及以上。进校前已取得高校教师资格证的教师，填写高校教师资格证书名称及取得时间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职业素养培训：按实际参加专题讲座情况填写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教学实践培训：按实际听课、备课情况填写。要求专任教师和思政教师完成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次及以上听课任务（其中听示范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节及以上），其他人员不作要求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普通话培训效果：填写取得普通话考试等级及时间，专任教师和思政教师要求达到二级乙等，其他人员达到三级甲等水平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85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46:00Z</dcterms:created>
  <dc:creator>曾凡昭</dc:creator>
  <dc:description/>
  <cp:keywords/>
  <dc:language>en-US</dc:language>
  <cp:lastModifiedBy>曾凡昭</cp:lastModifiedBy>
  <cp:lastPrinted>2012-05-28T09:44:00Z</cp:lastPrinted>
  <dcterms:modified xsi:type="dcterms:W3CDTF">2012-06-14T03:02:00Z</dcterms:modified>
  <cp:revision>98</cp:revision>
  <dc:subject/>
  <dc:title/>
</cp:coreProperties>
</file>