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2"/>
        <w:gridCol w:w="1633"/>
        <w:gridCol w:w="1077"/>
        <w:gridCol w:w="2960"/>
        <w:gridCol w:w="1886"/>
      </w:tblGrid>
      <w:tr>
        <w:trPr>
          <w:trHeight w:val="1120" w:hRule="atLeast"/>
        </w:trPr>
        <w:tc>
          <w:tcPr>
            <w:tcW w:w="905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峡大学计算机与信息学院大学生素质拓展课程校级学分置换标准</w:t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与调查研究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校内文体竞赛、活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0.5-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按照获奖等次分别置换学分。校级一、二、三等奖分别记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院级</w:t>
            </w:r>
            <w:r>
              <w:rPr>
                <w:rFonts w:ascii="宋体" w:hAnsi="宋体" w:cs="宋体"/>
                <w:sz w:val="20"/>
                <w:lang w:val="en-US" w:eastAsia="zh-CN"/>
              </w:rPr>
              <w:t>依次减半</w:t>
            </w:r>
            <w:r>
              <w:rPr>
                <w:rFonts w:ascii="宋体" w:hAnsi="宋体" w:cs="宋体"/>
                <w:sz w:val="20"/>
              </w:rPr>
              <w:t>，“最佳”等单项奖按对应二等奖记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加校级啦啦操，巴山舞等团体比赛，个人加分标准：校级一、二、三等奖分别记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未获奖加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参加迎新晚会演出、校运动会方阵、阳光长跑等不评奖的集体活动，每次记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体育竞技类比赛校级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名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，第</w:t>
            </w:r>
            <w:r>
              <w:rPr>
                <w:rFonts w:cs="宋体" w:ascii="宋体" w:hAnsi="宋体"/>
                <w:sz w:val="20"/>
              </w:rPr>
              <w:t>2-3</w:t>
            </w:r>
            <w:r>
              <w:rPr>
                <w:rFonts w:ascii="宋体" w:hAnsi="宋体" w:cs="宋体"/>
                <w:sz w:val="20"/>
              </w:rPr>
              <w:t>名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，第</w:t>
            </w:r>
            <w:r>
              <w:rPr>
                <w:rFonts w:cs="宋体" w:ascii="宋体" w:hAnsi="宋体"/>
                <w:sz w:val="20"/>
              </w:rPr>
              <w:t>4-8</w:t>
            </w:r>
            <w:r>
              <w:rPr>
                <w:rFonts w:ascii="宋体" w:hAnsi="宋体" w:cs="宋体"/>
                <w:sz w:val="20"/>
              </w:rPr>
              <w:t>名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；院级</w:t>
            </w:r>
            <w:r>
              <w:rPr>
                <w:rFonts w:ascii="宋体" w:hAnsi="宋体" w:cs="宋体"/>
                <w:sz w:val="20"/>
                <w:lang w:val="en-US" w:eastAsia="zh-CN"/>
              </w:rPr>
              <w:t>依次减半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军训优秀方阵，方阵成员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分。优秀标兵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此项中文体竞赛、活动特指由学生处、校团委、学院主办或承办的活动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迎新晚会或毕业生晚会一次参加多个节目，不重复计分。同一节目（活动）多次获奖按高级别奖项计分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文体竞赛活动中，在同一个时间点（或者同一次活动）中，在同一个项目上的获奖不叠加。如：甲在大一校会短跑拿第三，大二校会短跑又拿第二，可以按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次加分；乙在大一院会短跑拿第一，在大一院会铅球拿第二，可以按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次加分；丙在大一院会铅球拿第一，在大一校会铅球拿第一，不可叠加，按最高的校会第一加分。</w:t>
            </w:r>
          </w:p>
        </w:tc>
      </w:tr>
      <w:tr>
        <w:trPr>
          <w:trHeight w:val="318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参加青年典型榜样评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入围校级十大杰出青年，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；获得校级十大杰出青年荣誉称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；入围院级十佳学生典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，获得院级十佳学生典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；省级“大学生自强之星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，“百生讲坛”省级优秀主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，校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其他由团省委、学生处、校团委等机构举办或承办的典型榜样评选活动中获得荣誉称号者，国家级荣誉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</w:rPr>
              <w:t>分，省级荣誉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校级</w:t>
            </w:r>
            <w:r>
              <w:rPr>
                <w:rFonts w:cs="宋体" w:ascii="宋体" w:hAnsi="宋体"/>
                <w:sz w:val="20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0"/>
              </w:rPr>
              <w:t>。且同一荣誉不在其他项目中累计加分。</w:t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交换生一学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院证明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学院公寓安全文明评比获得文明寝室称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及以上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学年获得文明寝室称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，寝室成员每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此类活动四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封顶</w:t>
            </w:r>
          </w:p>
        </w:tc>
      </w:tr>
      <w:tr>
        <w:trPr>
          <w:trHeight w:val="96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参加学院每周的优秀宿舍评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学年获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优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寝室称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以上，寝室成员每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组织的志愿者活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每学期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团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相关证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类一学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封顶</w:t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假期社会实践优秀团队、个人及调查报告获奖；三大使者家乡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省级奖励，提供荣誉证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0"/>
              </w:rPr>
              <w:t>校级</w:t>
            </w:r>
            <w:r>
              <w:rPr>
                <w:rFonts w:ascii="宋体" w:hAnsi="宋体" w:cs="宋体"/>
                <w:kern w:val="0"/>
                <w:sz w:val="20"/>
              </w:rPr>
              <w:t>奖励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提供荣誉证书。</w:t>
            </w:r>
            <w:r>
              <w:rPr>
                <w:rFonts w:ascii="宋体" w:hAnsi="宋体" w:cs="宋体"/>
                <w:kern w:val="0"/>
                <w:sz w:val="20"/>
              </w:rPr>
              <w:t>一等奖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，优秀奖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参加三大使者家乡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2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生干部履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0.5-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任学生干部满一届，同一届内兼职学生干部加分记最高项。院学生会主席团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启明星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，部长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计协会长、辩论队队长、启明星组长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干事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分；班级（团支部）班长、团支书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级信息员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0"/>
              </w:rPr>
              <w:t>其他支委（班委）委员</w:t>
            </w:r>
            <w:r>
              <w:rPr>
                <w:rFonts w:cs="宋体" w:ascii="宋体" w:hAnsi="宋体"/>
                <w:sz w:val="20"/>
              </w:rPr>
              <w:t>0.5</w:t>
            </w:r>
            <w:r>
              <w:rPr>
                <w:rFonts w:ascii="宋体" w:hAnsi="宋体" w:cs="宋体"/>
                <w:sz w:val="20"/>
              </w:rPr>
              <w:t>分。寝室长</w:t>
            </w:r>
            <w:r>
              <w:rPr>
                <w:rFonts w:cs="宋体" w:ascii="宋体" w:hAnsi="宋体"/>
                <w:sz w:val="20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0"/>
              </w:rPr>
              <w:t>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学生干部任职达到一学期，不足一届者，分数折半；任职不足一学期者，不计分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此项最高累计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。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0"/>
                <w:lang w:val="en-US" w:eastAsia="zh-CN"/>
              </w:rPr>
              <w:t>届毕业生班级信息员考核合格认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。</w:t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集体荣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25-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获得校级优秀学生会、优秀青年志愿者服务队等集体称号者，主席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部长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成员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获得五四红旗团支部标兵等班团集体荣誉称号者，班长、团支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委员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成员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、获除“五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四红旗团支部标兵”外的其他校级优秀团支部（或班级）荣誉称号者，一学年内只取最高分项进行置换加分，班长、团支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委员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，成员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.2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。院级的评选减半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C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竞赛与创新创业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级报纸刊物上公开发表专业或学院活动宣传类文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刊出原件或采稿证明，作者单位应为“三峡大学计算机与信息学院”，每篇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同一项目取学分最高值，不累计计算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名学生联合承担完成的按照第一作者：学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2/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其他作者：学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1/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公式计算得分，小数点四舍五入至整数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此类本科四年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封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学院网站发表署名文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学院网站为准，每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每学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封顶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学校网站发表署名文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学校网站为准，每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每学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封顶。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教育部或团中央主办的全国性大赛未获奖（如创青春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此类活动的省级比赛未获奖，成员每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学院提供证明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此类活动的国家级比赛未获奖，成员每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学院提供证明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技创新和创业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级立项并结题。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院级科技活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1-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按照获奖等次级别分别置换</w:t>
            </w:r>
            <w:r>
              <w:rPr>
                <w:rFonts w:cs="宋体" w:ascii="宋体" w:hAnsi="宋体"/>
                <w:sz w:val="20"/>
              </w:rPr>
              <w:t>3-1</w:t>
            </w:r>
            <w:r>
              <w:rPr>
                <w:rFonts w:ascii="宋体" w:hAnsi="宋体" w:cs="宋体"/>
                <w:sz w:val="20"/>
              </w:rPr>
              <w:t>分。一等奖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、二等奖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、三等奖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。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</w:rPr>
              <w:t>毕业季活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</w:rPr>
              <w:t>毕业生参加毕业晚会筹办、表演，毕业季</w:t>
            </w:r>
            <w:r>
              <w:rPr>
                <w:rFonts w:ascii="宋体" w:hAnsi="宋体" w:cs="仿宋"/>
                <w:sz w:val="20"/>
                <w:lang w:val="en-US" w:eastAsia="zh-CN"/>
              </w:rPr>
              <w:t>座谈会</w:t>
            </w:r>
            <w:r>
              <w:rPr>
                <w:rFonts w:ascii="宋体" w:hAnsi="宋体" w:cs="仿宋"/>
                <w:sz w:val="20"/>
              </w:rPr>
              <w:t>等毕业季活动，</w:t>
            </w:r>
            <w:r>
              <w:rPr>
                <w:rFonts w:cs="仿宋" w:ascii="宋体" w:hAnsi="宋体"/>
                <w:sz w:val="20"/>
              </w:rPr>
              <w:t>0.5</w:t>
            </w:r>
            <w:r>
              <w:rPr>
                <w:rFonts w:ascii="宋体" w:hAnsi="宋体" w:cs="仿宋"/>
                <w:sz w:val="20"/>
              </w:rPr>
              <w:t>分</w:t>
            </w:r>
            <w:r>
              <w:rPr>
                <w:rFonts w:cs="仿宋" w:ascii="宋体" w:hAnsi="宋体"/>
                <w:sz w:val="20"/>
              </w:rPr>
              <w:t>/</w:t>
            </w:r>
            <w:r>
              <w:rPr>
                <w:rFonts w:ascii="宋体" w:hAnsi="宋体" w:cs="仿宋"/>
                <w:sz w:val="20"/>
              </w:rPr>
              <w:t>次。</w:t>
            </w:r>
            <w:r>
              <w:rPr>
                <w:rFonts w:ascii="宋体" w:hAnsi="宋体" w:cs="仿宋"/>
                <w:sz w:val="20"/>
                <w:lang w:val="en-US" w:eastAsia="zh-CN"/>
              </w:rPr>
              <w:t>此项最高</w:t>
            </w:r>
            <w:r>
              <w:rPr>
                <w:rFonts w:cs="仿宋" w:ascii="宋体" w:hAnsi="宋体"/>
                <w:sz w:val="20"/>
                <w:lang w:val="en-US" w:eastAsia="zh-CN"/>
              </w:rPr>
              <w:t>1.5</w:t>
            </w:r>
            <w:r>
              <w:rPr>
                <w:rFonts w:ascii="宋体" w:hAnsi="宋体" w:cs="仿宋"/>
                <w:sz w:val="20"/>
                <w:lang w:val="en-US" w:eastAsia="zh-CN"/>
              </w:rPr>
              <w:t>分封顶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若有获奖，可按相应标准重复加分。</w:t>
            </w:r>
          </w:p>
        </w:tc>
      </w:tr>
      <w:tr>
        <w:trPr>
          <w:trHeight w:val="8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资格与技能培训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考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-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计算机等级考试证书，二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三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类本科四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封顶</w:t>
            </w:r>
          </w:p>
        </w:tc>
      </w:tr>
      <w:tr>
        <w:trPr>
          <w:trHeight w:val="16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水平考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软考证书，初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中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高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托福，雅思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托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上，雅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RE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菁英训练营学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团学干部培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-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，院级计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，校级记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.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师资格证以及其他职业（执业）资格证书置换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分，提供证件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此项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封顶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英语四、六级等级证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1-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四级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、六级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</w:rPr>
              <w:t>提供证书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此项最高加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此项仅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封顶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级青马工程培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院团委</w:t>
            </w:r>
            <w:r>
              <w:rPr>
                <w:rFonts w:ascii="宋体" w:hAnsi="宋体" w:cs="宋体"/>
                <w:sz w:val="20"/>
              </w:rPr>
              <w:t>提供</w:t>
            </w:r>
            <w:r>
              <w:rPr>
                <w:rFonts w:ascii="宋体" w:hAnsi="宋体" w:cs="宋体"/>
                <w:sz w:val="20"/>
                <w:lang w:val="en-US" w:eastAsia="zh-CN"/>
              </w:rPr>
              <w:t>证明，优秀学员加</w:t>
            </w:r>
            <w:r>
              <w:rPr>
                <w:rFonts w:cs="宋体" w:ascii="宋体" w:hAnsi="宋体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此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封顶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就业规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0.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参加校园内招聘会一次</w:t>
            </w:r>
            <w:r>
              <w:rPr>
                <w:rFonts w:cs="宋体" w:ascii="宋体" w:hAnsi="宋体"/>
                <w:sz w:val="20"/>
              </w:rPr>
              <w:t>0.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分（此项累计学分数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分），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参加校外招聘会并提供面试证明，一次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（</w:t>
            </w:r>
            <w:r>
              <w:rPr>
                <w:rFonts w:ascii="宋体" w:hAnsi="宋体" w:cs="宋体"/>
                <w:sz w:val="20"/>
              </w:rPr>
              <w:t>此项累计学分数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）提供有效的就业证明</w:t>
            </w:r>
            <w:r>
              <w:rPr>
                <w:rFonts w:ascii="宋体" w:hAnsi="宋体" w:cs="宋体"/>
                <w:sz w:val="20"/>
              </w:rPr>
              <w:t>，置换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分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此项由院团委及学工办认定，毕业前毁约无有效就业证明的取消置换值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应届毕业生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学业深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-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报名并提供研究生考试成绩置换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，达到国家线置换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，被高校录取置换</w:t>
            </w: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应届毕业生</w:t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青年大学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按要求在湖北省团委微信公共号完成学习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应届毕业生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3:00Z</dcterms:created>
  <dc:creator>JSJTW</dc:creator>
  <dc:description/>
  <dc:language>en-US</dc:language>
  <cp:lastModifiedBy>不忘初心</cp:lastModifiedBy>
  <cp:lastPrinted>2019-04-17T10:52:00Z</cp:lastPrinted>
  <dcterms:modified xsi:type="dcterms:W3CDTF">2019-04-22T08:3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