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峡大学第十三届“三峡之春”文化艺术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书画宣传板大赛报名表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06"/>
        <w:gridCol w:w="1417"/>
        <w:gridCol w:w="2634"/>
      </w:tblGrid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书  法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绘  画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宣传板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姓名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参赛作品上不得出现作者的任何信息，否则取消作品参赛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、绘画作品与此报名表装订上交，宣传板作品需将作品照片与此报名表装订上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参赛作品需在指定日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）前上交至各苑区报名点或计算机与信息学院学生会办公室（电气信息楼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“作品简介”内容较多可另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12:00Z</dcterms:created>
  <dc:creator>LIYAO-PC</dc:creator>
  <dc:description/>
  <cp:keywords/>
  <dc:language>en-US</dc:language>
  <cp:lastModifiedBy>123</cp:lastModifiedBy>
  <dcterms:modified xsi:type="dcterms:W3CDTF">2013-03-25T10:30:00Z</dcterms:modified>
  <cp:revision>5</cp:revision>
  <dc:subject/>
  <dc:title>三峡大学第十三届“三峡之春”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