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高级软件工程》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高级软件工程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bCs/>
          <w:szCs w:val="21"/>
        </w:rPr>
        <w:t xml:space="preserve">Advanced </w:t>
      </w:r>
      <w:r>
        <w:rPr/>
        <w:t>Software Project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37C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陈慈发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32    </w:t>
      </w:r>
      <w:r>
        <w:rPr>
          <w:b/>
          <w:bCs/>
          <w:kern w:val="0"/>
          <w:sz w:val="24"/>
        </w:rPr>
        <w:t>学分：</w:t>
      </w:r>
      <w:r>
        <w:rPr>
          <w:b/>
          <w:bCs/>
          <w:kern w:val="0"/>
          <w:sz w:val="24"/>
        </w:rPr>
        <w:t xml:space="preserve">2 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Style15"/>
        <w:spacing w:lineRule="exact" w:line="340" w:before="0" w:after="0"/>
        <w:rPr/>
      </w:pPr>
      <w:r>
        <w:rPr>
          <w:b/>
          <w:bCs/>
        </w:rPr>
        <w:t>考核方式</w:t>
      </w:r>
      <w:r>
        <w:rPr>
          <w:b/>
          <w:bCs/>
        </w:rPr>
        <w:t>: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笔试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本课程的目的与任务是</w:t>
      </w:r>
      <w:r>
        <w:rPr>
          <w:rFonts w:ascii="Times New Roman" w:hAnsi="Times New Roman" w:cs="Times New Roman" w:eastAsia="宋体;SimSun"/>
          <w:sz w:val="21"/>
          <w:szCs w:val="21"/>
        </w:rPr>
        <w:t>培养学生在软件设计过程中的分析问题与解决问题的能力，使之掌握开发高质量软件的方法，能够有效地策划和管理软件开发活动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1)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工程简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ab/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2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生存周期及开发模型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3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需求分析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4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设计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建模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6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实现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7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测试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8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维护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9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过程管理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配置管理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11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项目管理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91"/>
        <w:gridCol w:w="794"/>
        <w:gridCol w:w="794"/>
        <w:gridCol w:w="794"/>
        <w:gridCol w:w="794"/>
        <w:gridCol w:w="794"/>
        <w:gridCol w:w="795"/>
      </w:tblGrid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软件工程的定义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软件工程的作用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软件的开发方法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软件的管理过程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软件工程与信息系统工程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软件生存周期概论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瀑布模型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迭代模型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原型模型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需求分析的概念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需求分析的理论基础、任务、目的、分类、方法；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需求分析描述工具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需求分析文档及其评审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设计的概念、原理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概要设计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详细设计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面向过程、面向数据、面向对象的软件设计方法；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设计文档及其评审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建模的基本思想及模型；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数据模型设计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UML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建模简介。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实现概论及基本原则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编程语言与编码技术；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实现管理；</w:t>
            </w:r>
          </w:p>
          <w:p>
            <w:pPr>
              <w:pStyle w:val="Style15"/>
              <w:spacing w:lineRule="exact" w:line="340" w:before="0" w:after="0"/>
              <w:ind w:firstLine="630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实现文档。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测试概论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测试理论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测试方法与技术。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维护的概念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维护的方法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维护文档。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过程管理及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CMM/CMMI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的基本概念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CMM/CMMI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实施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CMMI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内容及解释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配置管理的概念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配置管理方法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配置管理工具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项目管理基本概念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软件立项与合同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．项目管理方法与认证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项目经理职责、工作程序、要求、经验、原则；</w:t>
            </w:r>
          </w:p>
          <w:p>
            <w:pPr>
              <w:pStyle w:val="Style15"/>
              <w:spacing w:lineRule="exact" w:line="340" w:before="0" w:after="0"/>
              <w:ind w:firstLine="63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软件企业架构及工作流。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Style15"/>
        <w:spacing w:lineRule="exact" w:line="340" w:before="0" w:after="0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教材：实用软件工程（第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版）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赵池龙主编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6.5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电子工业出版社</w:t>
      </w:r>
    </w:p>
    <w:p>
      <w:pPr>
        <w:pStyle w:val="Style15"/>
        <w:spacing w:lineRule="exact" w:line="340" w:before="0" w:after="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参考书：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面向对象的软件工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布鲁志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2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清华大学出版社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现代软件工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周之英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0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科学出版社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3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工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徐仁佐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1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华中科大出版社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4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工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王立福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2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北京大学出版社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5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工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杨文龙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1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电子工业出版社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6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工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齐治昌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1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高等教育出版社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7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软件工程学教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陈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4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科学出版社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8. UML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精粹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. Martin Fowler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著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徐家福译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5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清华大学出版社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9. UML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基础与应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王养廷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6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清华大学出版社</w:t>
      </w:r>
    </w:p>
    <w:p>
      <w:pPr>
        <w:pStyle w:val="Normal"/>
        <w:spacing w:before="62" w:after="62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/>
          <w:b/>
          <w:bCs/>
          <w:sz w:val="21"/>
          <w:szCs w:val="21"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陈慈发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4:00Z</dcterms:created>
  <dc:creator>zhang</dc:creator>
  <dc:description/>
  <cp:keywords/>
  <dc:language>en-US</dc:language>
  <cp:lastModifiedBy>黄华</cp:lastModifiedBy>
  <cp:lastPrinted>2006-09-12T10:12:00Z</cp:lastPrinted>
  <dcterms:modified xsi:type="dcterms:W3CDTF">2007-07-13T02:55:00Z</dcterms:modified>
  <cp:revision>7</cp:revision>
  <dc:subject/>
  <dc:title>中央广播电视大学《微机接口技术》(Ｍicrocomputer Techniques)课程教学大纲</dc:title>
</cp:coreProperties>
</file>