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240" w:after="0"/>
        <w:jc w:val="center"/>
        <w:rPr>
          <w:rFonts w:eastAsia="黑体;SimHei"/>
          <w:spacing w:val="40"/>
          <w:sz w:val="44"/>
        </w:rPr>
      </w:pPr>
      <w:r>
        <w:rPr>
          <w:rFonts w:eastAsia="方正大标宋简体;方正舒体"/>
          <w:sz w:val="60"/>
        </w:rPr>
        <w:drawing>
          <wp:inline distT="0" distB="0" distL="0" distR="0">
            <wp:extent cx="18205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攻读硕士学位研究生培养计划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20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硕士生姓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208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学      号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35" w:leader="none"/>
        </w:tabs>
        <w:spacing w:lineRule="auto" w:line="720"/>
        <w:ind w:firstLine="208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 xml:space="preserve">专      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15" w:leader="none"/>
        </w:tabs>
        <w:spacing w:lineRule="auto" w:line="72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 xml:space="preserve">导      师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35" w:leader="none"/>
        </w:tabs>
        <w:ind w:firstLine="420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5" w:leader="none"/>
        </w:tabs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ind w:firstLine="315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17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说 明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各导师应根据专业培养方案和因材施教的原则，从每个硕士生的具体情况出发，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出个人培养计划。此表一式四份，学院、研究生、导师、研究生处各存一份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个人培养计划应由硕士生导师和硕士生共同制定。一经确定，不得随意更改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根据导师要求，执行过程中若计划有异动，需向研究生处提交申请。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月 填写</w:t>
      </w:r>
    </w:p>
    <w:p>
      <w:pPr>
        <w:pStyle w:val="Normal"/>
        <w:tabs>
          <w:tab w:val="clear" w:pos="420"/>
          <w:tab w:val="left" w:pos="735" w:leader="none"/>
        </w:tabs>
        <w:ind w:firstLine="4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</w:tabs>
        <w:ind w:firstLine="4200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19"/>
        <w:gridCol w:w="914"/>
        <w:gridCol w:w="1206"/>
        <w:gridCol w:w="297"/>
        <w:gridCol w:w="311"/>
        <w:gridCol w:w="370"/>
        <w:gridCol w:w="879"/>
        <w:gridCol w:w="9"/>
        <w:gridCol w:w="843"/>
        <w:gridCol w:w="9"/>
        <w:gridCol w:w="1985"/>
      </w:tblGrid>
      <w:tr>
        <w:trPr>
          <w:trHeight w:val="14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课程编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学位课、选修课、补修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学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方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学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Y05002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科学社会主义理论与实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学位课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考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全体研究生必修</w:t>
            </w:r>
          </w:p>
        </w:tc>
      </w:tr>
      <w:tr>
        <w:trPr>
          <w:trHeight w:val="71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Y05001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自然辩证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学位课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考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工、医、管研究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71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Y05003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马克思主义经典著作选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学位课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考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文科研究生必修</w:t>
            </w:r>
          </w:p>
        </w:tc>
      </w:tr>
      <w:tr>
        <w:trPr>
          <w:trHeight w:val="30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Y09001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第一外国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学位课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考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全体研究生必修</w:t>
            </w:r>
          </w:p>
        </w:tc>
      </w:tr>
      <w:tr>
        <w:trPr>
          <w:trHeight w:val="52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专业外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学位课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考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10"/>
              <w:rPr/>
            </w:pPr>
            <w:r>
              <w:rPr/>
              <w:t>全体研究生必修</w:t>
            </w:r>
          </w:p>
        </w:tc>
      </w:tr>
      <w:tr>
        <w:trPr>
          <w:trHeight w:val="46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跨专业选修课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学分汇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学位课学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选修课学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总学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非课程学习环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实践环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学术活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审核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认可所制定的课程、研究、论文计划</w:t>
            </w:r>
          </w:p>
        </w:tc>
      </w:tr>
      <w:tr>
        <w:trPr>
          <w:trHeight w:val="116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  <w:t>学生签字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0:52:00Z</dcterms:created>
  <dc:creator>yjs</dc:creator>
  <dc:description/>
  <dc:language>en-US</dc:language>
  <cp:lastModifiedBy>Legend User</cp:lastModifiedBy>
  <cp:lastPrinted>2003-05-05T15:57:00Z</cp:lastPrinted>
  <dcterms:modified xsi:type="dcterms:W3CDTF">2006-11-17T01:28:00Z</dcterms:modified>
  <cp:revision>461</cp:revision>
  <dc:subject/>
  <dc:title>三峡大学</dc:title>
</cp:coreProperties>
</file>