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1260"/>
        <w:gridCol w:w="1137"/>
        <w:gridCol w:w="2464"/>
        <w:gridCol w:w="539"/>
        <w:gridCol w:w="901"/>
        <w:gridCol w:w="1980"/>
      </w:tblGrid>
      <w:tr>
        <w:trPr>
          <w:trHeight w:val="6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水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士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1665730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中心）和职务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峡大学智能视觉与图像信息研究所副所长</w:t>
            </w:r>
          </w:p>
        </w:tc>
      </w:tr>
      <w:tr>
        <w:trPr>
          <w:trHeight w:val="29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毕业于天津大学，获应用物理学专业学士学位和无线电技术双学位；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毕业于浙江工业大学，获通信与信息系统专业硕士学位，研究内容是视频会议系统；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毕业于浙江大学或信息与通信工程博士学位，研究内容是多媒体信息处理；其后在香港城市大学电脑系作为访问学者工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，研究内容是数字水印技术及非线性滤波；在清华大学信息技术研究院从事博士后研究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，研究内容是语音信号处理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下半年到三峡大学计算机与信息学院工作；其中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在美国</w:t>
            </w:r>
            <w:r>
              <w:rPr>
                <w:sz w:val="24"/>
              </w:rPr>
              <w:t>Clemson</w:t>
            </w:r>
            <w:r>
              <w:rPr>
                <w:sz w:val="24"/>
              </w:rPr>
              <w:t>大学访问学者，主要研究内容是计算机视觉与生物医学图像处理。中国电子学会、通信学会、计算机学会，美国计算机学会</w:t>
            </w:r>
            <w:r>
              <w:rPr>
                <w:sz w:val="24"/>
              </w:rPr>
              <w:t>ACM</w:t>
            </w:r>
            <w:r>
              <w:rPr>
                <w:sz w:val="24"/>
              </w:rPr>
              <w:t>会员；发表论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余篇，其中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；近年主持或参与包括国家自然科学基金在内的项目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，项目经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余万元；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课题描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及人数</w:t>
            </w:r>
          </w:p>
        </w:tc>
      </w:tr>
      <w:tr>
        <w:trPr>
          <w:trHeight w:val="1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视频监控系统：本课题研发一个具体的智能视频监控系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软硬件系统的开发</w:t>
            </w:r>
            <w:r>
              <w:rPr>
                <w:sz w:val="24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需要对课题内容和做研究开发有兴趣及专研精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计算机与通信专业同学均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</w:tc>
      </w:tr>
      <w:tr>
        <w:trPr>
          <w:trHeight w:val="2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J</w:t>
            </w:r>
            <w:r>
              <w:rPr>
                <w:sz w:val="24"/>
              </w:rPr>
              <w:t>生物医学图像处理平台使用教程：本课题主要在于利用</w:t>
            </w:r>
            <w:r>
              <w:rPr>
                <w:sz w:val="24"/>
              </w:rPr>
              <w:t>ImageJ</w:t>
            </w:r>
            <w:r>
              <w:rPr>
                <w:sz w:val="24"/>
              </w:rPr>
              <w:t>这个平台进行生物医学图像处理的实践，并总结成册，最终希望能出版发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英语基础好，或者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编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要一名计算机专业的同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或者图像处理基础好的同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信工程专业同学更佳</w:t>
            </w:r>
            <w:r>
              <w:rPr>
                <w:sz w:val="24"/>
              </w:rPr>
              <w:t>)</w:t>
            </w:r>
          </w:p>
        </w:tc>
      </w:tr>
      <w:tr>
        <w:trPr>
          <w:trHeight w:val="2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LAB</w:t>
            </w:r>
            <w:r>
              <w:rPr>
                <w:sz w:val="24"/>
              </w:rPr>
              <w:t>图像处理教程开发：本课题主要在于利用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这个平台进行图像处理的实践，并总结成册，最终希望能出版发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编程，或者图像处理基础好的同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信工程专业同学更佳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3:00Z</dcterms:created>
  <dc:creator>微软用户</dc:creator>
  <dc:description/>
  <cp:keywords/>
  <dc:language>en-US</dc:language>
  <cp:lastModifiedBy>user</cp:lastModifiedBy>
  <cp:lastPrinted>2011-10-11T16:43:00Z</cp:lastPrinted>
  <dcterms:modified xsi:type="dcterms:W3CDTF">2011-10-13T12:26:00Z</dcterms:modified>
  <cp:revision>26</cp:revision>
  <dc:subject/>
  <dc:title/>
</cp:coreProperties>
</file>