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算机与信息学院听课记录表（实践教学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听课时间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日，星期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第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节，地点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任课教师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程名称：</w:t>
      </w:r>
      <w:r>
        <w:rPr>
          <w:rFonts w:eastAsia="Times New Roman"/>
          <w:b/>
          <w:szCs w:val="21"/>
          <w:u w:val="single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使用教材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540"/>
        <w:gridCol w:w="540"/>
        <w:gridCol w:w="900"/>
        <w:gridCol w:w="360"/>
        <w:gridCol w:w="1260"/>
        <w:gridCol w:w="1258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上课时间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时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迟到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下课时间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时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提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案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没有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到课情况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实到人数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Style w:val="Unnamed1"/>
                <w:b/>
                <w:bCs/>
                <w:szCs w:val="20"/>
              </w:rPr>
              <w:t>实验室卫生环境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不好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教学态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认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认真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书育人、为人师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节课教学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明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教学内容的熟悉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清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清晰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突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突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突出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教材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恰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恰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本宣科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启发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强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能力培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重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视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实际，深入浅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语言的逻辑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强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信息容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小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使用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效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多媒体教学手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使用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媒体使用对本堂课教学起的作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实验操作及指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教学互动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听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听课情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饱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尚饱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饱满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听课纪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好</w:t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本堂课的总体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2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意见与建议（含教学、管理和后勤服务）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听课人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除学生人数、听课意见与建议外，其余栏请打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3:00Z</dcterms:created>
  <dc:creator>zq</dc:creator>
  <dc:description/>
  <cp:keywords/>
  <dc:language>en-US</dc:language>
  <cp:lastModifiedBy>微软用户</cp:lastModifiedBy>
  <cp:lastPrinted>2010-04-27T17:03:00Z</cp:lastPrinted>
  <dcterms:modified xsi:type="dcterms:W3CDTF">2010-04-27T09:03:00Z</dcterms:modified>
  <cp:revision>7</cp:revision>
  <dc:subject/>
  <dc:title>三峡大学听课记录表</dc:title>
</cp:coreProperties>
</file>