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关于</w:t>
      </w:r>
      <w:r>
        <w:rPr>
          <w:rFonts w:eastAsia="方正小标宋简体;黑体" w:ascii="方正小标宋简体;黑体" w:hAnsi="方正小标宋简体;黑体"/>
          <w:b/>
          <w:sz w:val="44"/>
          <w:szCs w:val="44"/>
        </w:rPr>
        <w:t>2012</w:t>
      </w:r>
      <w:r>
        <w:rPr>
          <w:rFonts w:ascii="方正小标宋简体;黑体" w:hAnsi="方正小标宋简体;黑体" w:eastAsia="方正小标宋简体;黑体"/>
          <w:b/>
          <w:sz w:val="44"/>
          <w:szCs w:val="44"/>
        </w:rPr>
        <w:t>年寒假放假及有关工作的通知</w:t>
      </w:r>
    </w:p>
    <w:p>
      <w:pPr>
        <w:pStyle w:val="Normal"/>
        <w:snapToGrid w:val="false"/>
        <w:spacing w:lineRule="exact" w:line="480"/>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1</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学年教学计划安排，现对本学年的寒假放假作如下安排：</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本学年寒假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寒假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开始。下学期，学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报到、注册、选课，</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开始上课；教职工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到，正式上班。</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各部门、各学院在期末和假期要继续做好后续工作，保持各项工作不断线，确保新学期正常运转。本学期末教学、管理任务未做完的相关工作人员、教师应在完成工作任务后方可休假。</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各部门、各学院要合理安排，认真做好寒假期间的各项工作与活动。要严格执行党风廉政建设的各项规定，加强廉洁自律教育；做好困难职工送温暖活动；切实加强假期的安全与稳定工作。放假前，各部门、各单位要开展一次安全大检查，发现问题及时整改，切实消除安全隐患，确保寒假期间的安全，让广大师生员工度过一个健康、安全、祥和的假期。</w:t>
      </w:r>
    </w:p>
    <w:p>
      <w:pPr>
        <w:pStyle w:val="Normal"/>
        <w:snapToGrid w:val="false"/>
        <w:spacing w:lineRule="exact" w:line="480"/>
        <w:ind w:firstLine="640"/>
        <w:rPr/>
      </w:pPr>
      <w:r>
        <w:rPr>
          <w:rFonts w:ascii="仿宋_GB2312" w:hAnsi="仿宋_GB2312" w:eastAsia="仿宋_GB2312"/>
          <w:sz w:val="32"/>
          <w:szCs w:val="32"/>
        </w:rPr>
        <w:t>四、各学院要按照学校总体安排做好期末和假期的各项学生教育与管理工作，重点开展安全教育和社会公德教育，号召学生在寒假期间积极参加社会实践活动，遵纪守法，注意安全，并按时返校。对留校的学生，学生处（团委）、各学院及后勤集团等单位要妥善安排其学习与生活。</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各单位、各部门应结合实际情况，安排好寒假值班，并将值班人员名单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党委（校长）办公室和保卫处。各单位、各部门管理人员放假离校，须经本单位领导同意；各单位、各部门主要负责人放假离校，须经主管校领导同意，并到组织部办理登记手续；教职工若需请探亲假等，请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到人事处办理有关手续。</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六、寒假期间，值班作息时间为：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5:00-17:00</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三十一日</w:t>
      </w:r>
    </w:p>
    <w:p>
      <w:pPr>
        <w:pStyle w:val="Normal"/>
        <w:snapToGrid w:val="false"/>
        <w:spacing w:lineRule="exact" w:line="240"/>
        <w:rPr>
          <w:rStyle w:val="StrongEmphasis"/>
          <w:sz w:val="36"/>
          <w:szCs w:val="27"/>
        </w:rPr>
      </w:pPr>
      <w:r>
        <w:rPr>
          <w:rFonts w:eastAsia="仿宋_GB2312" w:ascii="仿宋_GB2312" w:hAnsi="仿宋_GB2312"/>
          <w:sz w:val="32"/>
          <w:szCs w:val="32"/>
        </w:rPr>
      </w:r>
    </w:p>
    <w:p>
      <w:pPr>
        <w:pStyle w:val="Normal"/>
        <w:rPr>
          <w:rStyle w:val="StrongEmphasis"/>
          <w:sz w:val="36"/>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44:00Z</dcterms:created>
  <dc:creator>微软用户</dc:creator>
  <dc:description/>
  <cp:keywords/>
  <dc:language>en-US</dc:language>
  <cp:lastModifiedBy>微软用户</cp:lastModifiedBy>
  <dcterms:modified xsi:type="dcterms:W3CDTF">2012-01-04T09:44:00Z</dcterms:modified>
  <cp:revision>2</cp:revision>
  <dc:subject/>
  <dc:title/>
</cp:coreProperties>
</file>