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峡大学研究生“三助”岗位申请表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586"/>
        <w:gridCol w:w="1492"/>
        <w:gridCol w:w="1472"/>
        <w:gridCol w:w="849"/>
        <w:gridCol w:w="1793"/>
      </w:tblGrid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方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宿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宿舍电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件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岗位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志愿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：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志愿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487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岗位申请个人情况说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例如学习成绩、专业研究情况、相关工作经验、曾获奖励、对该岗位的工作计划以及个人需要说明的其他情况等）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申请人签字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7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一般情况下每人只承担一个“三助”岗位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08:00Z</dcterms:created>
  <dc:creator>user</dc:creator>
  <dc:description/>
  <dc:language>en-US</dc:language>
  <cp:lastModifiedBy>user</cp:lastModifiedBy>
  <dcterms:modified xsi:type="dcterms:W3CDTF">2008-04-16T02:17:00Z</dcterms:modified>
  <cp:revision>3</cp:revision>
  <dc:subject/>
  <dc:title>三峡大学“研究生三助”岗位申请表</dc:title>
</cp:coreProperties>
</file>