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三峡大学学生申请校外住宿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90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班级、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年限（不超过一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苑区及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东姓名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（应说明理由、人身及财产安全承诺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家长身份证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审</w:t>
            </w:r>
          </w:p>
          <w:p>
            <w:pPr>
              <w:pStyle w:val="Normal"/>
              <w:jc w:val="center"/>
              <w:rPr/>
            </w:pPr>
            <w:r>
              <w:rPr/>
              <w:t>批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公寓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四份，一份交财务处、一份交学院学工办备案、一份交公寓管理中心存档、一份学生本人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7:00Z</dcterms:created>
  <dc:creator>严祥成</dc:creator>
  <dc:description/>
  <cp:keywords/>
  <dc:language>en-US</dc:language>
  <cp:lastModifiedBy>严祥成</cp:lastModifiedBy>
  <dcterms:modified xsi:type="dcterms:W3CDTF">2012-06-01T07:07:00Z</dcterms:modified>
  <cp:revision>2</cp:revision>
  <dc:subject/>
  <dc:title>三峡大学学生申请校外住宿审批表</dc:title>
</cp:coreProperties>
</file>