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寝室文化节决赛思想先进类——</w:t>
      </w:r>
    </w:p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#403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高伟嘉，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雷樱）魏建，优秀共产党员，曾获得研究生一等学业奖学金。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超，优秀共产党员，曾获得研究生一等学业奖学金。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黄小康，优秀共产党员，曾获得研究生一等学业奖学金。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钰涛，优秀共青团员，曾获得研究生二等学业奖学金。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寝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人获研究生一等学业奖学金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获二等学业奖学金；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开发表文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篇，发明专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项；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中寝室成员黄小康在过去的一年中担任党支部书记，带领党支部获得“三峡大学十大杰出青年（团队）”称号。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员曾担任三峡大学扬帆索源工作室主任，生物与制药学院团委学生会副主席，理学院团委学生会团委副书记，天文社、吉他社社长。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科阶段荣获校、院级各类奖励百余项。</w:t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52:36Z</dcterms:created>
  <dc:creator>Administrator</dc:creator>
  <dc:description/>
  <dc:language>en-US</dc:language>
  <cp:lastModifiedBy>优雅老高毫无烦恼</cp:lastModifiedBy>
  <dcterms:modified xsi:type="dcterms:W3CDTF">2020-11-29T12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