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全国高等学校接受国内访问学者工作通讯录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网络版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13"/>
        <w:gridCol w:w="2265"/>
        <w:gridCol w:w="1701"/>
        <w:gridCol w:w="3402"/>
        <w:gridCol w:w="3770"/>
      </w:tblGrid>
      <w:tr>
        <w:trPr>
          <w:tblHeader w:val="true"/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职能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焦云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276734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jiaoyx@pku.edu.cn</w:t>
            </w:r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学医学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8280269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uweibeiyi@163.c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；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3810675347@163.com</w:t>
              </w:r>
            </w:hyperlink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清华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培训管理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27824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wangjiady@mail.tsinghua.edu.cn</w:t>
            </w:r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姜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25152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iangbruc@163.com</w:t>
              </w:r>
            </w:hyperlink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交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大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5168856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rscszk@bjtu.edu.cn</w:t>
            </w:r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科技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白云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23322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hizi@ustb.edu.cn</w:t>
            </w:r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航空航天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8233828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bhfwxz@buaa.edu.cn</w:t>
            </w:r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化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传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4434843</w:t>
            </w:r>
            <w:r>
              <w:rPr>
                <w:sz w:val="24"/>
                <w:szCs w:val="24"/>
              </w:rPr>
              <w:t>转</w:t>
            </w:r>
            <w:r>
              <w:rPr>
                <w:sz w:val="24"/>
                <w:szCs w:val="24"/>
              </w:rPr>
              <w:t>80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hizi@mail.buct.edu.c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；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iucy@mail.buct.edu.cn</w:t>
              </w:r>
            </w:hyperlink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邮电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慧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228206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lhjuan@bupt.edu.cn</w:t>
            </w:r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农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东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273259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77499148@qq.com</w:t>
              </w:r>
            </w:hyperlink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林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23361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bjfuguohao@bjfu.edu.cn</w:t>
            </w:r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中医药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428698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muyan_lin@163.com</w:t>
            </w:r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师范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与教师培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余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5880288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yxb@bnu.edu.cn</w:t>
            </w:r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外国语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崔学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8881644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bwjwc@126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语言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823039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gaol@blc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传媒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葛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57792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zk@cuc.edu.cn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央财经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则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2289100/83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ufe_szk@126.com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对外经济贸易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钟均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449214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renshichu@uibe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法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培养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肖宝兴、王鹏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5890806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yb@cupl.edu.c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；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eiyangban@126.com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央民族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赖力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893247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renshichuszk@muc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体育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招生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殷泽锋、马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29766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bsumaliang@126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理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89116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xinxinliu@bit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工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郑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739197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zhengjin@bjut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首都医科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继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839113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js1210@ccmu.edu.cn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首都师范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高等学校师资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书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890109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iushuli2011@sina.com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央美术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培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雪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477128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010-647712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liuyulan@cafa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电影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8228340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yangfan@bfa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央音乐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桂小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6425695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gxiaozhen@ccom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音乐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488736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52537098@qq.com              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央戏剧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振华、贾姗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40712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sc1@chntheatre.edu.c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；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sc@zhongxi.cn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开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索海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2-235039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jwcshj@nankai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程航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2-2740086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hdcheng@tj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工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邵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2-839551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tjpu_rsc@163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医科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学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2-6035720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aixintj@eyou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永春、王文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2-2376626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sc_szgl@126.com</w:t>
              </w:r>
            </w:hyperlink>
          </w:p>
        </w:tc>
      </w:tr>
      <w:tr>
        <w:trPr>
          <w:trHeight w:val="4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中医药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2-595961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feifen 1@sina.com</w:t>
            </w:r>
          </w:p>
        </w:tc>
      </w:tr>
      <w:tr>
        <w:trPr>
          <w:trHeight w:val="4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科技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建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2-602733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ljd@tust.edu.cn</w:t>
            </w:r>
          </w:p>
        </w:tc>
      </w:tr>
      <w:tr>
        <w:trPr>
          <w:trHeight w:val="4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财经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2-881861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hizike@tjufe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燕山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裴林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335-80745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rsczp@ys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西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沈大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351-701027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dwsh@sx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西财经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杜渊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351-76662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510472166@qq.com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471-49924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ndszk@im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北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4-836812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neu81236@163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理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姚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411-847087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fwxz@dlut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海事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红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411-8472458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ihongshu@dlmu.edu.cn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鲁国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4-6220227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renshichu@ln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师范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校师资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春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411-821581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ccg7112@163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沈阳农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由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4-88487040-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55you@163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北师范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东北高师师资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玉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431-8509809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liyuling@nen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吉林农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师教学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涤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431-8453294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psdc@126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工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邱莉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451-8641317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qlh@hit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工程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451-825695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wangbin@hrbe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重点建设与发展工作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肖博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451-866091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hljuzdjsc@163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医科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国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451-8666346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ungd2006@126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北农业大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宫大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451-551903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fragment6@hotmail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复旦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陶惠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1-6564228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hftao@fudan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同济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荣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1-6598157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yyzhb@tongji.edu.cn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交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昆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1-62932311-19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kpzhang@sjt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东师范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华东高师师资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陶道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1-6223225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gspx@ecn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外国语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米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1-353728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mijian3019@hotmail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财经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1-6590367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hizi@mail.shufe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东政法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志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1-677905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zszfz2014@163.com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东理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裴小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1-3361935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peixq@ecust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体育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严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1-5125316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4175613@qq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洋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1-6190026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uisu@shou.edu.cn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1-6613670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mhu@sh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中医药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1- 513220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zysz307@126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彭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5-8359294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jpeng@nj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南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师教学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5-837902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1007014@se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矿业大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徐州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师资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许梓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516-8359020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zb@cumt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海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穆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5-8378617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murui1988@Gmail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农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5-843960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henhua@njau.edu.cn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药科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谢滨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5-8618508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Binxin916wel@126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理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5-843152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gsjwb@ngust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航空航天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曹锁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5--848927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zb@nuaa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中医药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5-8581109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njzyyrsc@163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艳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571-8898187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zdxyq@zj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美术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明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571-8716478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15133766@qq.com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中医药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571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66135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9271215@qq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技术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义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51-636025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Calibri"/>
                  <w:sz w:val="24"/>
                  <w:szCs w:val="24"/>
                </w:rPr>
                <w:t>ychou@ustc.edu.cn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肥工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师资管理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晓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551-6290108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zb@hfut.edu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小四、张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551-6386137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scsxs@163.c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；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ndazhangjin@163.com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师范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高等学校师资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田滋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553-386938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2@cahedu.com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厦门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叶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592-21861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yedan@xmu.edu.cn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福建师范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高等学校师资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591-8344049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gszx@fjn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侨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洪志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592-616109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rcb@hq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昌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师资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子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791-8396908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0471703@qq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西师范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何小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791-812018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Jxnuhxh@126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长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53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8836455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licc@sd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（威海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631-568850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dwhszk@126.com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海洋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孔凡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532-66782517</w:t>
            </w:r>
            <w:r>
              <w:rPr>
                <w:sz w:val="24"/>
                <w:szCs w:val="24"/>
              </w:rPr>
              <w:t>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sc@ouc.edu.c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，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ongfanliang@ou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。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du.cn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师资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一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7-6875598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tcwhu@163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中科技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7-875436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xiacz@mail.hust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理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小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7-876515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jsb@mail.whut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地质大学（武汉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夏雪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7-67884879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027-678850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jsk@cug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中农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邓海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7-872820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rscszk@mail.hza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中师范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中南高师师资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法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7-678635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zfg @mail.ccn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南财经政法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鹏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7-8838690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zb@znufe.edu.c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；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Zpz1209@znufe.edu.cn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北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高校师资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7-886633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pzx2005@126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科技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7-688624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wkdrsc@wust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南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师资管理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许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731-888368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72896357@qq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南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731-8882278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cgyan123@126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南师范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高校师资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严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731-888541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96887511@qq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南林业科技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蔡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731-8562328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lcj8182@qq.com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梁征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0-841159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dslzyu@mail.sysu.edu.cn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南理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向智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0-2223658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znxiang@scut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暨南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闫昕、赵承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0-852200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oszk@jnu.edu.cn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晓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0-393662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zdxwxh@126.com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南师范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高等学校师资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中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0-852133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dsz@scnu.edu.cn</w:t>
              </w:r>
            </w:hyperlink>
          </w:p>
        </w:tc>
      </w:tr>
      <w:tr>
        <w:trPr>
          <w:trHeight w:val="5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外语外贸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0-3620706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gpszk@gdufs.edu.cn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方医科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任青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0-616487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hizi@fimmu.com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师范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省高校师资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幼中、韦素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773-5845583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0773-584558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xpx2005@126.com</w:t>
              </w:r>
            </w:hyperlink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重庆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3-6510316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liman@cqu.edu.cn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南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西南高校师资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樊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3-682525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gxpxb@swu.edu.cn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第三军医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基础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3-687719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glenda82@163.com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8-854011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41909423@qq.com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南交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师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宋海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8-6636724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dc@swjtu.edu.cn</w:t>
              </w:r>
            </w:hyperlink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科技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饶渐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8-618305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cfd@uestc.edu.cn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南财经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郑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8-870928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zk@swufe.edu.cn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南民族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东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8-8552207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zzrsb@swun.cn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云南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润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871-6503326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lirh@ynu.edu.cn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安交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闫小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9-8266889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xmyan@mail.xjtu.edu.cn</w:t>
              </w:r>
            </w:hyperlink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安电子科技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综合管理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晓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9-8820278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xlgao@mail.xidian.edu.cn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安建筑科技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9-8220208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xauatrsc@163.com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北农林科技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颉登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9-8708287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hizike@nwsuaf.edu.cn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师范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西北高校师资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秀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9-8530815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xbspbxp@snnu.edu.cn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高等学校师资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季兴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9-883025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pzx2524@163.com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安科技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艳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9-8385817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unyanhong@xust.edu.cn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景德镇陶瓷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文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798-84610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ywl.8866@163.com</w:t>
              </w:r>
            </w:hyperlink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民族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发展规划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曲用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771-32648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dfzghc@126.com</w:t>
              </w:r>
            </w:hyperlink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长江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琼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9976023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zk217@163.com</w:t>
              </w:r>
            </w:hyperlink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体育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春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22-230120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sc@tjus.edu.cn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480"/>
      <w:outlineLvl w:val="0"/>
    </w:pPr>
    <w:rPr>
      <w:rFonts w:ascii="Times New Roman" w:hAnsi="Times New Roman" w:eastAsia="黑体;SimHei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8">
    <w:name w:val=" Char Char8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basedOn w:val="Style13"/>
    <w:qFormat/>
    <w:rPr>
      <w:rFonts w:ascii="Times New Roman" w:hAnsi="Times New Roman" w:eastAsia="黑体;SimHei" w:cs="Times New Roman"/>
      <w:b/>
      <w:kern w:val="2"/>
      <w:sz w:val="32"/>
      <w:szCs w:val="20"/>
    </w:rPr>
  </w:style>
  <w:style w:type="character" w:styleId="CharChar3">
    <w:name w:val=" Char Char3"/>
    <w:basedOn w:val="Style13"/>
    <w:qFormat/>
    <w:rPr>
      <w:rFonts w:ascii="仿宋_GB2312" w:hAnsi="仿宋_GB2312" w:eastAsia="仿宋_GB2312" w:cs="Times New Roman"/>
      <w:sz w:val="28"/>
      <w:szCs w:val="24"/>
    </w:rPr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CharChar7">
    <w:name w:val=" Char Char7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6">
    <w:name w:val=" Char Char6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Char2">
    <w:name w:val=" Char Char2"/>
    <w:basedOn w:val="Style13"/>
    <w:qFormat/>
    <w:rPr>
      <w:rFonts w:ascii="Times New Roman" w:hAnsi="Times New Roman" w:eastAsia="文鼎大标宋;新宋体" w:cs="Times New Roman"/>
      <w:b/>
      <w:sz w:val="72"/>
      <w:szCs w:val="20"/>
    </w:rPr>
  </w:style>
  <w:style w:type="character" w:styleId="Banner1">
    <w:name w:val="banner1"/>
    <w:basedOn w:val="Style1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鼎大标宋;新宋体" w:cs="Times New Roma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left="646" w:hanging="646"/>
    </w:pPr>
    <w:rPr>
      <w:rFonts w:ascii="Times New Roman" w:hAnsi="Times New Roma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  <w:szCs w:val="20"/>
    </w:rPr>
  </w:style>
  <w:style w:type="paragraph" w:styleId="Style15">
    <w:name w:val="文本块"/>
    <w:basedOn w:val="Normal"/>
    <w:qFormat/>
    <w:pPr>
      <w:ind w:left="718" w:right="250" w:firstLine="576"/>
    </w:pPr>
    <w:rPr>
      <w:rFonts w:ascii="宋体;SimSun" w:hAnsi="宋体;SimSun" w:eastAsia="宋体;SimSun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exact" w:line="500"/>
      <w:ind w:left="561" w:firstLine="560"/>
    </w:pPr>
    <w:rPr>
      <w:rFonts w:ascii="仿宋_GB2312" w:hAnsi="仿宋_GB2312" w:eastAsia="仿宋_GB2312" w:cs="Times New Roman"/>
      <w:sz w:val="28"/>
      <w:szCs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Banner">
    <w:name w:val="banner"/>
    <w:basedOn w:val="Normal"/>
    <w:qFormat/>
    <w:pPr>
      <w:widowControl/>
      <w:spacing w:lineRule="atLeast" w:line="400" w:before="100" w:after="100"/>
      <w:jc w:val="left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eastAsia="宋体;SimSun" w:cs="Times New Roman"/>
      <w:sz w:val="24"/>
      <w:szCs w:val="24"/>
    </w:rPr>
  </w:style>
  <w:style w:type="paragraph" w:styleId="Char1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Basic1CharCharCharCharCharChar">
    <w:name w:val="basic1 Char Char Char Char Char Char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center" w:pos="0" w:leader="none"/>
        <w:tab w:val="left" w:pos="840" w:leader="none"/>
      </w:tabs>
      <w:spacing w:lineRule="auto" w:line="360" w:before="156" w:after="156"/>
      <w:ind w:hanging="0"/>
      <w:jc w:val="center"/>
    </w:pPr>
    <w:rPr>
      <w:rFonts w:ascii="Tahoma" w:hAnsi="Tahoma" w:eastAsia="黑体;SimHei" w:cs="Times New Roman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weibeiyi@163.com&#65307;13810675347@163.com" TargetMode="External"/><Relationship Id="rId3" Type="http://schemas.openxmlformats.org/officeDocument/2006/relationships/hyperlink" Target="mailto:jiangbruc@163.com" TargetMode="External"/><Relationship Id="rId4" Type="http://schemas.openxmlformats.org/officeDocument/2006/relationships/hyperlink" Target="mailto:shizi@mail.buct.edu.cn&#65307;Liucy@mail.buct.edu.cn" TargetMode="External"/><Relationship Id="rId5" Type="http://schemas.openxmlformats.org/officeDocument/2006/relationships/hyperlink" Target="mailto:1677499148@qq.com" TargetMode="External"/><Relationship Id="rId6" Type="http://schemas.openxmlformats.org/officeDocument/2006/relationships/hyperlink" Target="mailto:szk@cuc.edu.cn" TargetMode="External"/><Relationship Id="rId7" Type="http://schemas.openxmlformats.org/officeDocument/2006/relationships/hyperlink" Target="mailto:&#21363;cufe_szk@126.com" TargetMode="External"/><Relationship Id="rId8" Type="http://schemas.openxmlformats.org/officeDocument/2006/relationships/hyperlink" Target="mailto:pyb@cupl.edu.cn&#65307;peiyangban@126.com" TargetMode="External"/><Relationship Id="rId9" Type="http://schemas.openxmlformats.org/officeDocument/2006/relationships/hyperlink" Target="mailto:ljs1210@ccmu.edu.cn" TargetMode="External"/><Relationship Id="rId10" Type="http://schemas.openxmlformats.org/officeDocument/2006/relationships/hyperlink" Target="mailto:liushuli2011@sina.com" TargetMode="External"/><Relationship Id="rId11" Type="http://schemas.openxmlformats.org/officeDocument/2006/relationships/hyperlink" Target="mailto:52537098@qq.com" TargetMode="External"/><Relationship Id="rId12" Type="http://schemas.openxmlformats.org/officeDocument/2006/relationships/hyperlink" Target="mailto:rsc1@chntheatre.edu.cn&#65307;rsc@zhongxi.cn" TargetMode="External"/><Relationship Id="rId13" Type="http://schemas.openxmlformats.org/officeDocument/2006/relationships/hyperlink" Target="mailto:rsc_szgl@126.com" TargetMode="External"/><Relationship Id="rId14" Type="http://schemas.openxmlformats.org/officeDocument/2006/relationships/hyperlink" Target="mailto:510472166@qq.com" TargetMode="External"/><Relationship Id="rId15" Type="http://schemas.openxmlformats.org/officeDocument/2006/relationships/hyperlink" Target="mailto:lihongshu@dlmu.edu.cn" TargetMode="External"/><Relationship Id="rId16" Type="http://schemas.openxmlformats.org/officeDocument/2006/relationships/hyperlink" Target="mailto:kyyzhb@tongji.edu.cn" TargetMode="External"/><Relationship Id="rId17" Type="http://schemas.openxmlformats.org/officeDocument/2006/relationships/hyperlink" Target="mailto:hzszfz2014@163.com" TargetMode="External"/><Relationship Id="rId18" Type="http://schemas.openxmlformats.org/officeDocument/2006/relationships/hyperlink" Target="mailto:ruisu@shou.edu.cn" TargetMode="External"/><Relationship Id="rId19" Type="http://schemas.openxmlformats.org/officeDocument/2006/relationships/hyperlink" Target="mailto:chenhua@njau.edu.cn" TargetMode="External"/><Relationship Id="rId20" Type="http://schemas.openxmlformats.org/officeDocument/2006/relationships/hyperlink" Target="mailto:715133766@qq.com" TargetMode="External"/><Relationship Id="rId21" Type="http://schemas.openxmlformats.org/officeDocument/2006/relationships/hyperlink" Target="mailto:ychou@ustc.edu.cn" TargetMode="External"/><Relationship Id="rId22" Type="http://schemas.openxmlformats.org/officeDocument/2006/relationships/hyperlink" Target="mailto:rscsxs@163.com" TargetMode="External"/><Relationship Id="rId23" Type="http://schemas.openxmlformats.org/officeDocument/2006/relationships/hyperlink" Target="mailto:02@cahedu.com" TargetMode="External"/><Relationship Id="rId24" Type="http://schemas.openxmlformats.org/officeDocument/2006/relationships/hyperlink" Target="mailto:yedan@xmu.edu.cn" TargetMode="External"/><Relationship Id="rId25" Type="http://schemas.openxmlformats.org/officeDocument/2006/relationships/hyperlink" Target="mailto:sdwhszk@126.com" TargetMode="External"/><Relationship Id="rId26" Type="http://schemas.openxmlformats.org/officeDocument/2006/relationships/hyperlink" Target="mailto:rsc@ouc.edu.cn&#65292;kongfanliang@ouc" TargetMode="External"/><Relationship Id="rId27" Type="http://schemas.openxmlformats.org/officeDocument/2006/relationships/hyperlink" Target="mailto:szb@znufe.edu.cn&#65307;Zpz1209@znufe.edu.cn" TargetMode="External"/><Relationship Id="rId28" Type="http://schemas.openxmlformats.org/officeDocument/2006/relationships/hyperlink" Target="mailto:adslzyu@mail.sysu.edu.cn" TargetMode="External"/><Relationship Id="rId29" Type="http://schemas.openxmlformats.org/officeDocument/2006/relationships/hyperlink" Target="mailto:gzdxwxh@126.com" TargetMode="External"/><Relationship Id="rId30" Type="http://schemas.openxmlformats.org/officeDocument/2006/relationships/hyperlink" Target="mailto:gdsz@scnu.edu.cn" TargetMode="External"/><Relationship Id="rId31" Type="http://schemas.openxmlformats.org/officeDocument/2006/relationships/hyperlink" Target="mailto:gxpx2005@126.com" TargetMode="External"/><Relationship Id="rId32" Type="http://schemas.openxmlformats.org/officeDocument/2006/relationships/hyperlink" Target="mailto:fdc@swjtu.edu.cn" TargetMode="External"/><Relationship Id="rId33" Type="http://schemas.openxmlformats.org/officeDocument/2006/relationships/hyperlink" Target="mailto:xmyan@mail.xjtu.edu.cn" TargetMode="External"/><Relationship Id="rId34" Type="http://schemas.openxmlformats.org/officeDocument/2006/relationships/hyperlink" Target="mailto:ywl.8866@163.com" TargetMode="External"/><Relationship Id="rId35" Type="http://schemas.openxmlformats.org/officeDocument/2006/relationships/hyperlink" Target="mailto:mdfzghc@126.com" TargetMode="External"/><Relationship Id="rId36" Type="http://schemas.openxmlformats.org/officeDocument/2006/relationships/hyperlink" Target="mailto:szk217@163.com" TargetMode="External"/><Relationship Id="rId37" Type="http://schemas.openxmlformats.org/officeDocument/2006/relationships/hyperlink" Target="mailto:rsc@tjus.edu.cn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4:00Z</dcterms:created>
  <dc:creator>SkyUN.Org</dc:creator>
  <dc:description/>
  <cp:keywords/>
  <dc:language>en-US</dc:language>
  <cp:lastModifiedBy>Administrator</cp:lastModifiedBy>
  <cp:lastPrinted>2014-03-20T15:00:00Z</cp:lastPrinted>
  <dcterms:modified xsi:type="dcterms:W3CDTF">2015-04-29T06:58:00Z</dcterms:modified>
  <cp:revision>29</cp:revision>
  <dc:subject/>
  <dc:title>2013年全国高等学校接受国内访问学者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