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20"/>
        <w:gridCol w:w="1097"/>
        <w:gridCol w:w="1023"/>
        <w:gridCol w:w="1480"/>
        <w:gridCol w:w="620"/>
        <w:gridCol w:w="640"/>
        <w:gridCol w:w="1060"/>
        <w:gridCol w:w="1203"/>
        <w:gridCol w:w="680"/>
        <w:gridCol w:w="904"/>
        <w:gridCol w:w="708"/>
        <w:gridCol w:w="851"/>
        <w:gridCol w:w="714"/>
      </w:tblGrid>
      <w:tr>
        <w:trPr>
          <w:trHeight w:val="499" w:hRule="atLeast"/>
        </w:trPr>
        <w:tc>
          <w:tcPr>
            <w:tcW w:w="129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复试考生名单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类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马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02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德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02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国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390810001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辰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794003428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490810081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文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9392101079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895000138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鑫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590300016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昕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9392101069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692207008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长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493714108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492100087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海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92101053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7901013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92101068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493706104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90000117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江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694205166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云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39020002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092100116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895000127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79010130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孟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091421056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旭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992100031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望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790101303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27"/>
        <w:gridCol w:w="1473"/>
        <w:gridCol w:w="998"/>
        <w:gridCol w:w="1480"/>
        <w:gridCol w:w="620"/>
        <w:gridCol w:w="640"/>
        <w:gridCol w:w="1060"/>
        <w:gridCol w:w="1203"/>
        <w:gridCol w:w="680"/>
        <w:gridCol w:w="904"/>
        <w:gridCol w:w="708"/>
        <w:gridCol w:w="851"/>
        <w:gridCol w:w="714"/>
      </w:tblGrid>
      <w:tr>
        <w:trPr>
          <w:trHeight w:val="499" w:hRule="atLeast"/>
        </w:trPr>
        <w:tc>
          <w:tcPr>
            <w:tcW w:w="129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复试考生名单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类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汉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02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红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02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02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梦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02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19422008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潍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79000137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子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590009247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幸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392153133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09210015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志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794003453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汝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9121305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尚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793003352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鸿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792100081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9121305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092117008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195113091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794003371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91213051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龙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490812021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39043023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合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794003428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91910312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392144068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黎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794003424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092100056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90000081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1901408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595400057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89500009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790001008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宇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490852080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丑朱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196113024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7"/>
        <w:gridCol w:w="1377"/>
        <w:gridCol w:w="1091"/>
        <w:gridCol w:w="1360"/>
        <w:gridCol w:w="620"/>
        <w:gridCol w:w="640"/>
        <w:gridCol w:w="1060"/>
        <w:gridCol w:w="1203"/>
        <w:gridCol w:w="680"/>
        <w:gridCol w:w="904"/>
        <w:gridCol w:w="708"/>
        <w:gridCol w:w="851"/>
        <w:gridCol w:w="714"/>
      </w:tblGrid>
      <w:tr>
        <w:trPr>
          <w:trHeight w:val="90" w:hRule="atLeast"/>
        </w:trPr>
        <w:tc>
          <w:tcPr>
            <w:tcW w:w="129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复试考生名单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类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单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进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雄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五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顶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8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迎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运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嘉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790001051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圆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492142169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195140803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92100076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92101079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692110214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天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090210022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92100081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鑫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79000104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雅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92100074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一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91213052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892100049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991600207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方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790001052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昕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92106068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旻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293601093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晓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9123305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892100060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方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594104093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92100169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192000120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宝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390852044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云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29510914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79210008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593702081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92100190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舜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692100157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790001051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瑾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492132180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杨娇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91213052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794003458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892100068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玲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92100084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龙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391416146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92100063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590000119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清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92103019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琪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492142169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91213053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珂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693223106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长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190140800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校外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填表说明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学位类别为学术型或专业学位，学习方式为全日制或非全日制。</w:t>
      </w:r>
      <w:r>
        <w:rPr>
          <w:rFonts w:cs="Calibri" w:eastAsia="Calibri"/>
          <w:color w:val="FF0000"/>
        </w:rPr>
        <w:t xml:space="preserve">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不同专业分开造表。同一专业不同学位类别、不同学习方式可以做一张表，也可以分开造表。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考生类别按一志愿，少骨生，士兵计划，加分政策学生，校内调剂，校外调剂学生的顺序列表。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备注栏写同等学力及是否加试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2:00Z</dcterms:created>
  <dc:creator>吴淑娴</dc:creator>
  <dc:description/>
  <dc:language>en-US</dc:language>
  <cp:lastModifiedBy>Administrator</cp:lastModifiedBy>
  <dcterms:modified xsi:type="dcterms:W3CDTF">2019-03-27T11:05:42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