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省“青马工程”第七期学员推荐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6"/>
        <w:gridCol w:w="1275"/>
        <w:gridCol w:w="1065"/>
        <w:gridCol w:w="285"/>
        <w:gridCol w:w="990"/>
        <w:gridCol w:w="270"/>
        <w:gridCol w:w="690"/>
        <w:gridCol w:w="720"/>
        <w:gridCol w:w="705"/>
        <w:gridCol w:w="584"/>
        <w:gridCol w:w="1726"/>
      </w:tblGrid>
      <w:tr>
        <w:trPr>
          <w:trHeight w:val="59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彩色免冠登记照）</w:t>
            </w:r>
          </w:p>
        </w:tc>
      </w:tr>
      <w:tr>
        <w:trPr>
          <w:trHeight w:val="59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读学校及专业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学习经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地、何校就读（从高中起）</w:t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团学组织职务情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（包括学校、院系、班级、社团等）</w:t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社会实践情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主题及内容</w:t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彰情况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含父母、兄弟姐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选基本表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由学生所在院系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　　　　　　　　　　　　　　　（院系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　　　　　　　　　　　　　　　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党委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　　　　　　　　　　　　　　　（学校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　　　　　　　　　　　　　　　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814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" w:hAnsi="Batang" w:eastAsia="仿宋_GB2312;仿宋" w:cs="Batang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Place2">
    <w:name w:val="place2"/>
    <w:basedOn w:val="Style13"/>
    <w:qFormat/>
    <w:rPr/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lace">
    <w:name w:val="place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Hover19">
    <w:name w:val="hover19"/>
    <w:basedOn w:val="Style13"/>
    <w:qFormat/>
    <w:rPr>
      <w:color w:val="02529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Font1">
    <w:name w:val="font1"/>
    <w:basedOn w:val="Style13"/>
    <w:qFormat/>
    <w:rPr/>
  </w:style>
  <w:style w:type="character" w:styleId="Noline">
    <w:name w:val="noline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Place1">
    <w:name w:val="place1"/>
    <w:basedOn w:val="Style13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nt">
    <w:name w:val="font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Gwdsnopic1">
    <w:name w:val="gwds_nopic1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Gwdsnopic2">
    <w:name w:val="gwds_nopic2"/>
    <w:basedOn w:val="Style13"/>
    <w:qFormat/>
    <w:rPr/>
  </w:style>
  <w:style w:type="character" w:styleId="Place3">
    <w:name w:val="plac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崔伟</cp:lastModifiedBy>
  <cp:lastPrinted>2020-05-14T10:50:00Z</cp:lastPrinted>
  <dcterms:modified xsi:type="dcterms:W3CDTF">2020-07-02T03:03:00Z</dcterms:modified>
  <cp:revision>6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