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三峡大学第一届</w:t>
      </w:r>
      <w:r>
        <w:rPr>
          <w:rFonts w:ascii="Times New Roman" w:hAnsi="Times New Roman" w:cs="Times New Roman"/>
          <w:b/>
          <w:sz w:val="32"/>
          <w:szCs w:val="32"/>
        </w:rPr>
        <w:t>单片机</w:t>
      </w:r>
      <w:r>
        <w:rPr>
          <w:b/>
          <w:sz w:val="32"/>
          <w:szCs w:val="32"/>
        </w:rPr>
        <w:t>应用技术竞赛的通知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拓展课外实践活动，丰富课余文化生活，鼓励大学生参与创新创业能力培养，提高电子信息、计算机、自动化及相关专业大学生对单片机技术的学以致用的水平。同时选拔具有较强动手能力的大学生为参加全国和省内嵌入式、物联网技术竞赛作准备。三峡大学计算机与信息学院将于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日至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 xml:space="preserve">日举行“三峡大学第一届单片机应用技术竞赛”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参赛对象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校（含科技学院）具有正式学籍的在校本科生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二、竞赛内容</w:t>
      </w:r>
      <w:bookmarkStart w:id="0" w:name="2"/>
      <w:bookmarkEnd w:id="0"/>
      <w:r>
        <w:rPr>
          <w:rFonts w:ascii="楷体_GB2312" w:hAnsi="楷体_GB2312" w:cs="宋体;SimSun" w:eastAsia="楷体_GB2312"/>
          <w:b/>
          <w:bCs/>
          <w:kern w:val="0"/>
          <w:sz w:val="24"/>
        </w:rPr>
        <w:t>及规则：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本次竞赛以单片机技术为基础，参赛者应具备单片机，电子，通信等相关专业知识。根据竞赛题目要求，完成指定的单片机应用系统设计、实现、测试、报告撰写等工作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参赛者可根据自己的能力选择任意类型单片机参赛，如果使用仿真方式参赛，提交时应对仿真平台进行说明。如果使用购买的开发板参赛，系统核心功能应由参赛者自行设计实现，否则不得参与评奖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竞赛采取统一命题方式，参赛者按竞赛题目要求，完成硬件设计（可采用软件仿真方式）、软件开发、系统测试和报告撰写，最终提交参赛报告，软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硬件文档和作品展示材料（实物、视频、录屏）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竞赛采取开放方式进行，不限定竞赛场所，参赛期间可使用各类资料和网络资源，利用课余时间，在规定期限内完成作品的设计、制作、调试以及设计报告，并按时提交报告和作品。</w:t>
      </w:r>
      <w:r>
        <w:rPr>
          <w:rFonts w:ascii="楷体_GB2312" w:hAnsi="楷体_GB2312" w:cs="宋体;SimSun" w:eastAsia="楷体_GB2312"/>
          <w:b/>
          <w:kern w:val="0"/>
          <w:sz w:val="24"/>
        </w:rPr>
        <w:t>作品不得抄袭和拷贝，一经发现将取消相关人员参赛资格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、竞赛时间安排：</w:t>
      </w:r>
    </w:p>
    <w:p>
      <w:pPr>
        <w:pStyle w:val="Normal"/>
        <w:widowControl/>
        <w:spacing w:lineRule="auto" w:line="360" w:before="280" w:after="280"/>
        <w:ind w:firstLine="477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报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日～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方式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直接加入“三峡大学单片机竞赛”群，申请时验证信息请使用“姓名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手机号”。加入成功后，请下载群共享中的报名表汇总，填写相关信息，并以“姓名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手机号”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报名表作为文件名重新上传到群共享，在群共享中以能够看到自己报名表文件为准。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drawing>
          <wp:inline distT="0" distB="0" distL="0" distR="0">
            <wp:extent cx="2674620" cy="267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269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群名：</w:t>
      </w:r>
      <w:r>
        <w:rPr>
          <w:rFonts w:ascii="楷体_GB2312" w:hAnsi="楷体_GB2312" w:cs="宋体;SimSun" w:eastAsia="楷体_GB2312"/>
          <w:kern w:val="0"/>
          <w:sz w:val="24"/>
        </w:rPr>
        <w:t>三峡大学单片机竞赛群</w:t>
      </w:r>
    </w:p>
    <w:p>
      <w:pPr>
        <w:pStyle w:val="Normal"/>
        <w:widowControl/>
        <w:spacing w:lineRule="auto" w:line="360" w:before="280" w:after="280"/>
        <w:ind w:firstLine="269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群号：</w:t>
      </w:r>
      <w:r>
        <w:rPr>
          <w:rFonts w:eastAsia="楷体_GB2312" w:cs="宋体;SimSun" w:ascii="楷体_GB2312" w:hAnsi="楷体_GB2312"/>
          <w:kern w:val="0"/>
          <w:sz w:val="24"/>
        </w:rPr>
        <w:t>514835023</w:t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竞赛时间</w:t>
      </w:r>
    </w:p>
    <w:p>
      <w:pPr>
        <w:pStyle w:val="Normal"/>
        <w:widowControl/>
        <w:spacing w:lineRule="auto" w:line="360" w:before="280" w:after="280"/>
        <w:ind w:firstLine="47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-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参赛人员务必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向组委会提交参赛报告和作品展示材料，参赛具体要求在报名截止后统一在群文件和公告中通知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评审及颁奖时间</w:t>
      </w:r>
    </w:p>
    <w:p>
      <w:pPr>
        <w:pStyle w:val="Normal"/>
        <w:widowControl/>
        <w:spacing w:lineRule="auto" w:line="360" w:before="280" w:after="280"/>
        <w:ind w:left="120" w:hanging="1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月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评委会初选；</w:t>
      </w:r>
    </w:p>
    <w:p>
      <w:pPr>
        <w:pStyle w:val="Normal"/>
        <w:widowControl/>
        <w:spacing w:lineRule="auto" w:line="360" w:before="280" w:after="280"/>
        <w:ind w:left="105"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年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入选作品参与答辩；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四、奖项：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ab/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竞赛设一、二、三等奖和优秀奖，对获奖的参赛学生颁发三峡大学获奖荣誉证书和相应奖品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ab/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获得竞赛奖励的同学，可优先加入三峡大学启明星工作室，参与工作室培训和学习，优先参加全国大学生嵌入式物联网大赛等赛事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ab/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．所有提交完整参赛资料的参赛者，都将获得相应素质拓展课程学分（取消参赛资格者除外）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欢迎广大同学积极报名参加。</w:t>
      </w:r>
    </w:p>
    <w:p>
      <w:pPr>
        <w:pStyle w:val="Normal"/>
        <w:widowControl/>
        <w:spacing w:lineRule="auto" w:line="360" w:before="280" w:after="280"/>
        <w:ind w:firstLine="477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uto" w:line="360" w:before="280" w:after="280"/>
        <w:ind w:left="57" w:first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峡大学第一届单片机应用技术竞赛报名汇总表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7"/>
        <w:gridCol w:w="1557"/>
        <w:gridCol w:w="1557"/>
        <w:gridCol w:w="1516"/>
        <w:gridCol w:w="1557"/>
        <w:gridCol w:w="663"/>
      </w:tblGrid>
      <w:tr>
        <w:trPr>
          <w:trHeight w:val="375" w:hRule="atLeast"/>
        </w:trPr>
        <w:tc>
          <w:tcPr>
            <w:tcW w:w="89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片机应用技术竞赛报名汇总表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ind w:left="57" w:first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57" w:first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7:00Z</dcterms:created>
  <dc:creator>Microsoft</dc:creator>
  <dc:description/>
  <cp:keywords/>
  <dc:language>en-US</dc:language>
  <cp:lastModifiedBy>微软用户</cp:lastModifiedBy>
  <dcterms:modified xsi:type="dcterms:W3CDTF">2015-11-10T01:02:00Z</dcterms:modified>
  <cp:revision>6</cp:revision>
  <dc:subject/>
  <dc:title/>
</cp:coreProperties>
</file>