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三峡大学研究生困难资助申请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1620</wp:posOffset>
                </wp:positionV>
                <wp:extent cx="5440680" cy="664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64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901"/>
                              <w:gridCol w:w="720"/>
                              <w:gridCol w:w="750"/>
                              <w:gridCol w:w="515"/>
                              <w:gridCol w:w="715"/>
                              <w:gridCol w:w="906"/>
                              <w:gridCol w:w="564"/>
                              <w:gridCol w:w="157"/>
                              <w:gridCol w:w="732"/>
                              <w:gridCol w:w="1606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园卡卡号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舍电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事项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情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经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来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年家庭总收入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月人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员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班长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支部意见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5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55"/>
                                    <w:rPr/>
                                  </w:pPr>
                                  <w:r>
                                    <w:rPr/>
                                    <w:t>支部书记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23.3pt;mso-wrap-distance-left:9pt;mso-wrap-distance-right:9pt;mso-wrap-distance-top:0pt;mso-wrap-distance-bottom:0pt;margin-top:120.6pt;mso-position-vertical-relative:page;margin-left:-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901"/>
                        <w:gridCol w:w="720"/>
                        <w:gridCol w:w="750"/>
                        <w:gridCol w:w="515"/>
                        <w:gridCol w:w="715"/>
                        <w:gridCol w:w="906"/>
                        <w:gridCol w:w="564"/>
                        <w:gridCol w:w="157"/>
                        <w:gridCol w:w="732"/>
                        <w:gridCol w:w="1606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园卡卡号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舍电话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事项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家庭情况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经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来源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年家庭总收入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月人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入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员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9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班级意见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班长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党支部意见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  <w:t>支部书记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学院意见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54:00Z</dcterms:created>
  <dc:creator>Billgates</dc:creator>
  <dc:description/>
  <dc:language>en-US</dc:language>
  <cp:lastModifiedBy>user</cp:lastModifiedBy>
  <cp:lastPrinted>2005-10-12T15:24:00Z</cp:lastPrinted>
  <dcterms:modified xsi:type="dcterms:W3CDTF">2006-01-09T10:04:00Z</dcterms:modified>
  <cp:revision>13</cp:revision>
  <dc:subject/>
  <dc:title>三峡大学经济困难学生经济状况调查表</dc:title>
</cp:coreProperties>
</file>