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420"/>
        <w:rPr/>
      </w:pPr>
      <w:r>
        <w:rPr>
          <w:rFonts w:eastAsia="Times New Roman"/>
        </w:rPr>
        <w:t xml:space="preserve">             </w:t>
      </w:r>
      <w:r>
        <w:rPr>
          <w:b/>
        </w:rPr>
        <w:t>青年骨干人才培育工程岗位自查表（第一年度）</w:t>
      </w:r>
    </w:p>
    <w:p>
      <w:pPr>
        <w:pStyle w:val="Normal"/>
        <w:spacing w:lineRule="atLeast" w:line="560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        </w:t>
      </w:r>
      <w:r>
        <w:rPr/>
        <w:t>聘用等级：</w:t>
      </w:r>
      <w:r>
        <w:rPr>
          <w:rFonts w:eastAsia="Times New Roman"/>
        </w:rPr>
        <w:t xml:space="preserve">                     </w:t>
      </w:r>
      <w:r>
        <w:rPr/>
        <w:t>填表时间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84"/>
      </w:tblGrid>
      <w:tr>
        <w:trPr>
          <w:trHeight w:val="165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完成工作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完成情况做具体陈述：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承担项目情况：项目名称、项目来源、项目级别、起止日期、项目状态等；发表论文情况：论文题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、发表刊物名称、发表时间、被检索情况、级别、分值等；主编教材：名称、出版社、出版时间、级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等；主持项目到账情况：项目名称、起止时间、到账经费等；专利授权：专利名称、专利号、获授权</w:t>
            </w:r>
          </w:p>
          <w:p>
            <w:pPr>
              <w:pStyle w:val="Normal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等；奖励：获奖成果名称、授奖部门、获奖等级、获奖励年度、完成人排序等；课程建设：课程名</w:t>
            </w:r>
          </w:p>
          <w:p>
            <w:pPr>
              <w:pStyle w:val="Normal"/>
              <w:ind w:left="540" w:hanging="54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称、主持起止时间、级别等；指导教师：赛事名称、时间、获奖级别、指导学生姓名等。</w:t>
            </w:r>
          </w:p>
        </w:tc>
      </w:tr>
      <w:tr>
        <w:trPr>
          <w:trHeight w:val="16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上岗考核条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上岗考核条件：</w:t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在进行的工作进展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进展情况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条进展情况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一步工作计划和措施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的问题和原因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3:00Z</dcterms:created>
  <dc:creator>翟谨</dc:creator>
  <dc:description/>
  <dc:language>en-US</dc:language>
  <cp:lastModifiedBy>翟谨</cp:lastModifiedBy>
  <dcterms:modified xsi:type="dcterms:W3CDTF">2019-11-28T03:21:00Z</dcterms:modified>
  <cp:revision>1</cp:revision>
  <dc:subject/>
  <dc:title/>
</cp:coreProperties>
</file>