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20"/>
        <w:gridCol w:w="1300"/>
        <w:gridCol w:w="820"/>
        <w:gridCol w:w="1480"/>
        <w:gridCol w:w="620"/>
        <w:gridCol w:w="640"/>
        <w:gridCol w:w="1060"/>
        <w:gridCol w:w="1203"/>
        <w:gridCol w:w="680"/>
        <w:gridCol w:w="904"/>
        <w:gridCol w:w="708"/>
        <w:gridCol w:w="851"/>
        <w:gridCol w:w="714"/>
      </w:tblGrid>
      <w:tr>
        <w:trPr>
          <w:trHeight w:val="499" w:hRule="atLeast"/>
        </w:trPr>
        <w:tc>
          <w:tcPr>
            <w:tcW w:w="129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32"/>
                <w:szCs w:val="32"/>
              </w:rPr>
              <w:t>复试考生名单（信息与通信工程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32"/>
                <w:szCs w:val="32"/>
              </w:rPr>
              <w:t>批）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政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外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学位类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学习方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08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涂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107500050014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08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张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107500050014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08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韩志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107506401055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08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张恩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107500050014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27"/>
        <w:gridCol w:w="1473"/>
        <w:gridCol w:w="998"/>
        <w:gridCol w:w="1480"/>
        <w:gridCol w:w="620"/>
        <w:gridCol w:w="640"/>
        <w:gridCol w:w="1060"/>
        <w:gridCol w:w="1203"/>
        <w:gridCol w:w="680"/>
        <w:gridCol w:w="904"/>
        <w:gridCol w:w="708"/>
        <w:gridCol w:w="851"/>
        <w:gridCol w:w="714"/>
      </w:tblGrid>
      <w:tr>
        <w:trPr>
          <w:trHeight w:val="499" w:hRule="atLeast"/>
        </w:trPr>
        <w:tc>
          <w:tcPr>
            <w:tcW w:w="129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32"/>
                <w:szCs w:val="32"/>
              </w:rPr>
              <w:t>复试考生名单（计算机科学与技术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32"/>
                <w:szCs w:val="32"/>
              </w:rPr>
              <w:t>批）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政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外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学位类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学习方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081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耿红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107500050014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081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周家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107504225042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081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陈露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107500050014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081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邓世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107500050014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081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周爽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107504153036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7"/>
        <w:gridCol w:w="1377"/>
        <w:gridCol w:w="1091"/>
        <w:gridCol w:w="1360"/>
        <w:gridCol w:w="620"/>
        <w:gridCol w:w="640"/>
        <w:gridCol w:w="1060"/>
        <w:gridCol w:w="1203"/>
        <w:gridCol w:w="680"/>
        <w:gridCol w:w="904"/>
        <w:gridCol w:w="708"/>
        <w:gridCol w:w="851"/>
        <w:gridCol w:w="714"/>
      </w:tblGrid>
      <w:tr>
        <w:trPr>
          <w:trHeight w:val="499" w:hRule="atLeast"/>
        </w:trPr>
        <w:tc>
          <w:tcPr>
            <w:tcW w:w="129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32"/>
                <w:szCs w:val="32"/>
              </w:rPr>
              <w:t>复试考生名单（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32"/>
                <w:szCs w:val="32"/>
              </w:rPr>
              <w:t>电子信息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32"/>
                <w:szCs w:val="32"/>
              </w:rPr>
              <w:t>批）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政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外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学位类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学习方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程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0050022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宜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3608032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0050023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志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1421029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5126053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00500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奕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3216030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周俊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330457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0050023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0050022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志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0050022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105034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益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16038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44050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37047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朝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230503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0050022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天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214602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佳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155036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35046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3607032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梓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38048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22041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志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11037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孝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25042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0050023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慧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171037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震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3704033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0050022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莎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101034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115035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一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26043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25042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紫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26043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36046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余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430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付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3701033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晓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37047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自成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3204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26043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杰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6207055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薇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37047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1412028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26043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30044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26043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6504056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141302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3602032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1560369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维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36046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341203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155036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3804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雨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0050023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43050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3224030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141302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睿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37047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1412028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行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3702033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伟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3404031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恒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3701033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21041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33045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22041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少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2604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5208054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阳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3707033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鹤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0050023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致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33045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21041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31905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14037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0050022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勃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409052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504224042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填表说明：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学位类别为学术型或专业学位，学习方式为全日制或非全日制。</w:t>
      </w:r>
      <w:r>
        <w:rPr>
          <w:rFonts w:eastAsia="Calibri"/>
          <w:color w:val="FF0000"/>
        </w:rPr>
        <w:t xml:space="preserve">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不同专业分开造表。同一专业不同学位类别、不同学习方式可以做一张表，也可以分开造表。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考生类别按一志愿，少骨生，士兵计划，加分政策学生，校内调剂，校外调剂学生的顺序列表。</w:t>
      </w:r>
    </w:p>
    <w:p>
      <w:pPr>
        <w:pStyle w:val="Normal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备注栏写同等学力及是否加试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02:00Z</dcterms:created>
  <dc:creator>吴淑娴</dc:creator>
  <dc:description/>
  <dc:language>en-US</dc:language>
  <cp:lastModifiedBy>宋琪</cp:lastModifiedBy>
  <dcterms:modified xsi:type="dcterms:W3CDTF">2020-05-11T10:44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