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三峡大学研究生课程建设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学院：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eastAsia="黑体;SimHei"/>
          <w:sz w:val="28"/>
        </w:rPr>
        <w:t xml:space="preserve">               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2"/>
        <w:gridCol w:w="735"/>
        <w:gridCol w:w="1155"/>
        <w:gridCol w:w="1365"/>
        <w:gridCol w:w="968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曾讲授的研究生课程名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现状及在学校及学院研究生教学中的重要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目标（包括在教学内容、教学方式、教材与成果等方面建设的具体目标）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学校资助的经费数额及其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小组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程主持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日期：</w:t>
            </w:r>
          </w:p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12:00Z</dcterms:created>
  <dc:creator>郑兰哲</dc:creator>
  <dc:description/>
  <dc:language>en-US</dc:language>
  <cp:lastModifiedBy>jiao</cp:lastModifiedBy>
  <dcterms:modified xsi:type="dcterms:W3CDTF">2005-09-27T02:17:00Z</dcterms:modified>
  <cp:revision>17</cp:revision>
  <dc:subject/>
  <dc:title>北京大学研究生课程建设申请表</dc:title>
</cp:coreProperties>
</file>