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寝室文化节决赛思想先进类——</w:t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#320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高伟嘉，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雷樱）徐婷，寝室长，“就算是小事也要做到极致”，有着无限的活力，朝气蓬勃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瑞洁，身为班长的她，工作时知行合一，生活上机灵能干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芯蕊，调皮可爱，寝室里的乐天派，活泼好动，但从不会让大家生气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彭章兰，永远在追赶“完美”的道路上，“让优秀成为习惯”是她的目标。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2:36Z</dcterms:created>
  <dc:creator>Administrator</dc:creator>
  <dc:description/>
  <dc:language>en-US</dc:language>
  <cp:lastModifiedBy>优雅老高毫无烦恼</cp:lastModifiedBy>
  <dcterms:modified xsi:type="dcterms:W3CDTF">2020-11-29T12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