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Arial" w:hAnsi="Arial" w:eastAsia="黑体" w:cs="Arial"/>
          <w:b/>
          <w:b/>
          <w:sz w:val="32"/>
          <w:lang w:eastAsia="zh-CN"/>
        </w:rPr>
      </w:pPr>
      <w:r>
        <w:rPr>
          <w:rFonts w:ascii="Arial" w:hAnsi="Arial" w:cs="Arial" w:eastAsia="黑体"/>
          <w:b/>
          <w:sz w:val="32"/>
          <w:lang w:eastAsia="zh-CN"/>
        </w:rPr>
        <w:t>关于开设俱乐部课程的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各学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各位同学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峡大学公共体育教学部为了进一步深化教学改革，不断提高教学质量，满足不同层次的学生对体育课堂的不同需求，将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春季学期开始开设俱乐部课程（和体育课堂学分一致，选择俱乐部课程后无须再选择其它体育课程）。俱乐部课程教学是对传统体育课堂教学的有效补充和拓展（提高班），</w:t>
      </w:r>
      <w:r>
        <w:rPr>
          <w:sz w:val="28"/>
          <w:szCs w:val="28"/>
          <w:lang w:eastAsia="zh-CN"/>
        </w:rPr>
        <w:t>请有</w:t>
      </w:r>
      <w:r>
        <w:rPr>
          <w:sz w:val="28"/>
          <w:szCs w:val="28"/>
        </w:rPr>
        <w:t>一定技术基础的</w:t>
      </w:r>
      <w:r>
        <w:rPr>
          <w:sz w:val="28"/>
          <w:szCs w:val="28"/>
          <w:lang w:eastAsia="zh-CN"/>
        </w:rPr>
        <w:t>同学积极选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春季学期拟开设俱乐部课程的项目如下：（选课时可以在教务网选择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篮球俱乐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乒乓球俱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跆拳道俱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足球俱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羽毛球俱乐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项目选课条件如下：</w:t>
      </w:r>
    </w:p>
    <w:p>
      <w:pPr>
        <w:pStyle w:val="Heading2"/>
        <w:rPr/>
      </w:pPr>
      <w:r>
        <w:rPr/>
        <w:t>跆拳道项目俱乐部教学选课说明</w:t>
      </w:r>
      <w:r>
        <w:rPr>
          <w:rFonts w:eastAsia="Arial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程主要学习跆拳道竞技、品势、技战术、跆拳道规则和裁判法，侧重实战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课学员应具备以下条件之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道馆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或校公共体育课选跆拳道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跆拳道级位绿带及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练太极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，具有一定的竞技对抗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间观念强，服从训练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、地点、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，每六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，每班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三峡大学综合训练馆一楼跆拳道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：谢晓艳、吴琼。</w:t>
      </w:r>
    </w:p>
    <w:p>
      <w:pPr>
        <w:pStyle w:val="Heading2"/>
        <w:rPr/>
      </w:pPr>
      <w:r>
        <w:rPr/>
        <w:t>足球项目俱乐部教学选课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程主要学习足球技战术、篮球规则和裁判法，侧重实战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课学员应具备以下条件之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期足球课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足球队队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高中校足球队经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、地点、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每星期四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、星期五下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，每班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三峡大学西苑足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：王鼎。</w:t>
      </w:r>
    </w:p>
    <w:p>
      <w:pPr>
        <w:pStyle w:val="Heading2"/>
        <w:rPr/>
      </w:pPr>
      <w:r>
        <w:rPr/>
        <w:t>篮球项目俱乐部教学选课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程主要学习篮球技战术、篮球规则和裁判法，侧重实战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课学员应具备以下条件之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期篮球课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篮球队队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高中校篮球队经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、地点、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每星期二、星期四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，每班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三峡大学西苑灯光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：丁文。</w:t>
      </w:r>
    </w:p>
    <w:p>
      <w:pPr>
        <w:pStyle w:val="Heading2"/>
        <w:rPr>
          <w:sz w:val="28"/>
          <w:szCs w:val="28"/>
        </w:rPr>
      </w:pPr>
      <w:r>
        <w:rPr/>
        <w:t>乒乓球俱乐部教学选课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评估会正、反手搓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评估会正、反手发左右侧旋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评估会正、反手拉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备以上三个条件之一者，可以选择乒乓球俱乐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、地点、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，每周四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，每班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三峡大学综合训练馆三楼乒乓球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：朱豫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 w:eastAsia="黑体"/>
          <w:b/>
          <w:sz w:val="32"/>
        </w:rPr>
        <w:t>羽毛球俱乐部教学选课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我评估会发高远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我评估会正反手网前勾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我评估会杀上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具备以上三个条件中的两个条件，可以选择羽毛球俱乐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时间、地点、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，每周四下午</w:t>
      </w:r>
      <w:r>
        <w:rPr>
          <w:sz w:val="28"/>
          <w:szCs w:val="28"/>
        </w:rPr>
        <w:t>78</w:t>
      </w:r>
      <w:r>
        <w:rPr>
          <w:sz w:val="28"/>
          <w:szCs w:val="28"/>
        </w:rPr>
        <w:t>节，每班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三峡大学综合训练馆二楼羽毛球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老师：汪耀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7:00Z</dcterms:created>
  <dc:creator>Lenovo</dc:creator>
  <dc:description/>
  <dc:language>en-US</dc:language>
  <cp:lastModifiedBy>静水深流</cp:lastModifiedBy>
  <dcterms:modified xsi:type="dcterms:W3CDTF">2020-12-08T01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