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计算机与信息学院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毕业班学生宿舍恢复供电申请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432"/>
        <w:gridCol w:w="1440"/>
        <w:gridCol w:w="1653"/>
        <w:gridCol w:w="1047"/>
        <w:gridCol w:w="1814"/>
      </w:tblGrid>
      <w:tr>
        <w:trPr>
          <w:trHeight w:val="46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欣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楼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46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成员</w:t>
            </w:r>
          </w:p>
        </w:tc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保证</w:t>
            </w:r>
          </w:p>
        </w:tc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我们宿舍申请恢复供电，是经过全体舍员慎重考虑后决定的，我们保证做到如下几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在宿舍内按照学校及学院各项规章制度，严格要求自己的行为，不使用违禁电器，经抽查发现，接受学校相关处理同时，恢复宿舍熄灯制度，一个月内不再申请供电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利用好宿舍供电的资源，不沉迷于电脑游戏、网络等，充分利用时间，充实大学四年最后的学习生活，经老师抽查使用电脑从事与学习无关活动累计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次及以上时，本宿舍无条件接受学院制定的宿舍熄灯制度，两个月内不再申请供电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后勤集团统一制定的熄灯时段不在申请供电范围内，如遇其它问题，服从学校及学院的安排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申请恢复供电时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证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/>
            </w:pPr>
            <w:r>
              <w:rPr>
                <w:sz w:val="24"/>
              </w:rPr>
              <w:t>辅导员签字（盖章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苑区公寓办意见</w:t>
            </w:r>
          </w:p>
        </w:tc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恢复供电申请须经宿舍所有成员本人签字方可有效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本表一式两份，学院一份学院存档，一份上交欣苑公寓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6:34:00Z</dcterms:created>
  <dc:creator>微软用户</dc:creator>
  <dc:description/>
  <cp:keywords/>
  <dc:language>en-US</dc:language>
  <cp:lastModifiedBy>微软用户</cp:lastModifiedBy>
  <cp:lastPrinted>2010-10-14T09:12:00Z</cp:lastPrinted>
  <dcterms:modified xsi:type="dcterms:W3CDTF">2010-12-10T00:22:00Z</dcterms:modified>
  <cp:revision>20</cp:revision>
  <dc:subject/>
  <dc:title/>
</cp:coreProperties>
</file>