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>考试名称、级别、专业及科目代码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150"/>
        <w:gridCol w:w="2014"/>
        <w:gridCol w:w="2023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8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职称外语考试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1.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综合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综合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2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理工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理工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3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卫生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卫生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5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6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俄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7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德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德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8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9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西班牙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西班牙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2.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综合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综合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2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理工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理工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3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卫生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卫生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5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6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俄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7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德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德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8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9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西班牙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西班牙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3.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综合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综合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2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理工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理工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3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卫生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卫生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5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6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俄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7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德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德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8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9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西班牙语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西班牙语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4:00Z</dcterms:created>
  <dc:creator>国建华</dc:creator>
  <dc:description/>
  <cp:keywords/>
  <dc:language>en-US</dc:language>
  <cp:lastModifiedBy>国建华</cp:lastModifiedBy>
  <dcterms:modified xsi:type="dcterms:W3CDTF">2015-12-09T02:24:00Z</dcterms:modified>
  <cp:revision>1</cp:revision>
  <dc:subject/>
  <dc:title>附件</dc:title>
</cp:coreProperties>
</file>