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园常见诈骗类型情况汇总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网络刷单诈骗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犯罪分子利用招聘网站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、短信等途径发布虚假信息，谎称给电商平台商铺刷单提升信誉度，以高额回报为诱饵，套用刷单的工作流程，等刷单成功后，再以系统、网络问题等借口，要求受害人多次汇款进行诈骗。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案例一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，我校学生李某收到一条手机短信，邀请其做网上兼职工作。李某加了对方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为好友，随即在第三方网站购物刷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通过微信群以发红包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钱包扫二维码方式付款。后李某要求对方返款时被对方以刷单任务未完成为由拒绝返款，共计被骗</w:t>
      </w:r>
      <w:r>
        <w:rPr>
          <w:rFonts w:eastAsia="仿宋" w:cs="仿宋" w:ascii="仿宋" w:hAnsi="仿宋"/>
          <w:sz w:val="28"/>
          <w:szCs w:val="28"/>
        </w:rPr>
        <w:t>16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盗取</w:t>
      </w:r>
      <w:r>
        <w:rPr>
          <w:rFonts w:eastAsia="仿宋" w:cs="仿宋" w:ascii="仿宋" w:hAnsi="仿宋"/>
          <w:b/>
          <w:sz w:val="28"/>
          <w:szCs w:val="28"/>
        </w:rPr>
        <w:t>Q</w:t>
      </w:r>
      <w:r>
        <w:rPr>
          <w:rFonts w:eastAsia="仿宋" w:cs="仿宋" w:ascii="仿宋" w:hAnsi="仿宋"/>
          <w:b/>
          <w:sz w:val="28"/>
          <w:szCs w:val="28"/>
        </w:rPr>
        <w:t>Q</w:t>
      </w:r>
      <w:r>
        <w:rPr>
          <w:rFonts w:ascii="仿宋" w:hAnsi="仿宋" w:cs="仿宋" w:eastAsia="仿宋"/>
          <w:b/>
          <w:sz w:val="28"/>
          <w:szCs w:val="28"/>
        </w:rPr>
        <w:t>好友诈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犯罪分子利用网络通讯“</w:t>
      </w:r>
      <w:r>
        <w:rPr>
          <w:rFonts w:eastAsia="仿宋" w:cs="仿宋" w:ascii="仿宋" w:hAnsi="仿宋"/>
          <w:sz w:val="28"/>
          <w:szCs w:val="28"/>
        </w:rPr>
        <w:t>QQ”</w:t>
      </w:r>
      <w:r>
        <w:rPr>
          <w:rFonts w:ascii="仿宋" w:hAnsi="仿宋" w:cs="仿宋" w:eastAsia="仿宋"/>
          <w:sz w:val="28"/>
          <w:szCs w:val="28"/>
        </w:rPr>
        <w:t>，即时文字、视频聊天工具，通过植入木马或者病毒，事先盗取事主个人信息和视频片段，然后冒充事主本人向网络好友、同事、同学等，借钱的手段诈骗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案例二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，我校学生王某收到“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好友”紧急求助，称其家人正在医院做手术急需资金，王某随即向对方银行卡转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00</w:t>
      </w:r>
      <w:r>
        <w:rPr>
          <w:rFonts w:ascii="仿宋" w:hAnsi="仿宋" w:cs="仿宋" w:eastAsia="仿宋"/>
          <w:sz w:val="28"/>
          <w:szCs w:val="28"/>
        </w:rPr>
        <w:t>元，对方通过银行卡多批次多流向转账，之后删除与王某好友关系，王某通过电话联系好友，得知其好友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已被非法盗取，方知被骗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网络购物诈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犯罪分子在网上发布虚假的售票、代发论文等信息，诱骗事主交易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案例三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，我校学生赵某通过网络浏览器搜索在网上购买武汉草莓音乐节门票，被犯罪分子骗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冒充港澳台人士诈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犯罪份子一般冒充外地学校或本地学校新生身份，谎称自己的现金及身份证护照丢失，急需现金为由，利用学生群体的同情心骗取学生信任，趁机骗取学生财物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案例四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月，我校学生汪某在综合训练馆遇到一男子，其自称香港理工大学学生，以未带人民币为由，向汪某借取现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，后汪某联系对方还款，对方手机已关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冒充熟人诈骗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犯罪分子一般采取“猜猜我是谁”的方式，冒充朋友同学或领导与事主取得联系，后又以出车祸、手机需要充值等理由要求事主汇钱或充值手机话费，直至事主联系到朋友本人，方觉被骗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案例五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我校学生黄某，接到“老乡”电话，对方一急需钱财处理交通事故为由借钱，黄某随即通过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钱包扫描二维码向对方转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，后联系还款，对方手机已关机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防范网络电信诈骗的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六个一律”、“八个凡是”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个一律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只要一谈到银行卡，一律挂掉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只要一谈到中奖，一律挂掉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只要一谈到“公检法机关”的，一律挂掉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所有短信，让我点击连接的，一律删掉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微信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长时间不联系的要借钱的，一律不信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一提到“安全账户”，一律挂掉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个凡是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凡是自称公检法要求汇款的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凡是叫你汇款到“安全账户”的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凡是通知中奖、领奖要你先交钱的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凡是通知“家属”出事要求汇款的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凡是在电话中索要银行卡信息及验证码的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凡是让你开通网银接受检查的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凡是自称领导要求汇款的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凡是陌生网站登记个人信息的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三峡大学保卫处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38:00Z</dcterms:created>
  <dc:creator>董盛昌</dc:creator>
  <dc:description/>
  <cp:keywords/>
  <dc:language>en-US</dc:language>
  <cp:lastModifiedBy>Li</cp:lastModifiedBy>
  <dcterms:modified xsi:type="dcterms:W3CDTF">2019-03-14T02:08:00Z</dcterms:modified>
  <cp:revision>6</cp:revision>
  <dc:subject/>
  <dc:title/>
</cp:coreProperties>
</file>