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7"/>
      </w:tblGrid>
      <w:tr>
        <w:trPr>
          <w:trHeight w:val="3062" w:hRule="atLeast"/>
        </w:trPr>
        <w:tc>
          <w:tcPr>
            <w:tcW w:w="936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FF0000"/>
                <w:sz w:val="96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FF0000"/>
                <w:spacing w:val="150"/>
                <w:kern w:val="0"/>
                <w:sz w:val="96"/>
                <w:szCs w:val="24"/>
                <w:lang w:val="en-US" w:eastAsia="zh-CN" w:bidi="ar"/>
              </w:rPr>
              <w:t>三峡大学文件</w:t>
            </w:r>
          </w:p>
        </w:tc>
      </w:tr>
      <w:tr>
        <w:trPr>
          <w:trHeight w:val="1531" w:hRule="atLeast"/>
        </w:trPr>
        <w:tc>
          <w:tcPr>
            <w:tcW w:w="9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FF0000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三峡大研〔</w:t>
            </w: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2015</w:t>
            </w: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〕</w:t>
            </w: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32"/>
                <w:lang w:val="en-US" w:eastAsia="zh-CN" w:bidi="ar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93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98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FF0000"/>
                <w:kern w:val="0"/>
                <w:sz w:val="10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FF0000"/>
                <w:kern w:val="0"/>
                <w:sz w:val="10"/>
                <w:szCs w:val="24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5947410" cy="43180"/>
                      <wp:effectExtent l="0" t="0" r="0" b="0"/>
                      <wp:wrapTopAndBottom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756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red" stroked="f" o:allowincell="t" style="position:absolute;margin-left:0.05pt;margin-top:0pt;width:468.25pt;height:3.35pt;mso-wrap-style:none;v-text-anchor:middle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center"/>
        <w:rPr>
          <w:rFonts w:ascii="仿宋_GB2312;仿宋" w:hAnsi="仿宋_GB2312;仿宋" w:eastAsia="宋体" w:cs="仿宋_GB2312;仿宋"/>
          <w:b/>
          <w:b/>
          <w:kern w:val="0"/>
          <w:sz w:val="32"/>
          <w:szCs w:val="32"/>
          <w:lang w:val="en-US"/>
        </w:rPr>
      </w:pPr>
      <w:r>
        <w:rPr>
          <w:rFonts w:eastAsia="宋体" w:cs="仿宋_GB2312;仿宋" w:ascii="仿宋_GB2312;仿宋" w:hAnsi="仿宋_GB2312;仿宋"/>
          <w:b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0"/>
          <w:sz w:val="44"/>
          <w:szCs w:val="44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0"/>
          <w:sz w:val="44"/>
          <w:szCs w:val="44"/>
          <w:lang w:val="en-US" w:eastAsia="zh-CN" w:bidi="ar"/>
        </w:rPr>
        <w:t>关于发布《三峡大学兼职研究生指导教师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center"/>
        <w:rPr>
          <w:rFonts w:ascii="仿宋_GB2312;仿宋" w:hAnsi="仿宋_GB2312;仿宋" w:eastAsia="宋体" w:cs="仿宋_GB2312;仿宋"/>
          <w:b/>
          <w:b/>
          <w:kern w:val="0"/>
          <w:sz w:val="32"/>
          <w:szCs w:val="32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0"/>
          <w:sz w:val="44"/>
          <w:szCs w:val="44"/>
          <w:lang w:val="en-US" w:eastAsia="zh-CN" w:bidi="ar"/>
        </w:rPr>
        <w:t>聘任与管理办法（暂行）》的通知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校属各单位：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6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现将《三峡大学兼职研究生指导教师聘任与管理办法（暂行）》予以发布，请遵照执行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6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6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附件：三峡大学兼职研究生指导教师聘任与管理办法（暂行）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righ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 xml:space="preserve">三峡大学 </w:t>
      </w:r>
    </w:p>
    <w:p>
      <w:pPr>
        <w:sectPr>
          <w:type w:val="nextPage"/>
          <w:pgSz w:w="11906" w:h="16838"/>
          <w:pgMar w:left="1247" w:right="1474" w:gutter="0" w:header="0" w:top="1134" w:footer="0" w:bottom="85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right"/>
        <w:rPr>
          <w:rFonts w:eastAsia="宋体"/>
          <w:kern w:val="2"/>
          <w:sz w:val="36"/>
          <w:szCs w:val="27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36"/>
          <w:szCs w:val="27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36"/>
          <w:szCs w:val="27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5pt" to="440.95pt,17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78" w:before="0" w:after="0"/>
        <w:ind w:left="0" w:right="0" w:firstLine="551"/>
        <w:jc w:val="both"/>
        <w:rPr>
          <w:rFonts w:ascii="仿宋_GB2312;仿宋" w:hAnsi="仿宋_GB2312;仿宋" w:eastAsia="仿宋_GB2312;仿宋" w:cs="仿宋_GB2312;仿宋"/>
          <w:spacing w:val="6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spacing w:val="6"/>
          <w:kern w:val="2"/>
          <w:sz w:val="32"/>
          <w:szCs w:val="24"/>
          <w:lang w:val="en-US" w:eastAsia="zh-CN" w:bidi="ar"/>
        </w:rPr>
        <w:t xml:space="preserve">三峡大学校长办公室 </w:t>
      </w:r>
      <w:r>
        <w:rPr>
          <w:rFonts w:eastAsia="仿宋_GB2312;仿宋" w:cs="仿宋_GB2312;仿宋" w:ascii="仿宋_GB2312;仿宋" w:hAnsi="仿宋_GB2312;仿宋"/>
          <w:spacing w:val="6"/>
          <w:kern w:val="2"/>
          <w:sz w:val="32"/>
          <w:szCs w:val="24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spacing w:val="6"/>
          <w:kern w:val="2"/>
          <w:sz w:val="32"/>
          <w:szCs w:val="24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spacing w:val="6"/>
          <w:kern w:val="2"/>
          <w:sz w:val="32"/>
          <w:szCs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spacing w:val="6"/>
          <w:kern w:val="2"/>
          <w:sz w:val="32"/>
          <w:szCs w:val="24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spacing w:val="6"/>
          <w:kern w:val="2"/>
          <w:sz w:val="32"/>
          <w:szCs w:val="24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spacing w:val="6"/>
          <w:kern w:val="2"/>
          <w:sz w:val="32"/>
          <w:szCs w:val="24"/>
          <w:lang w:val="en-US" w:eastAsia="zh-CN" w:bidi="ar"/>
        </w:rPr>
        <w:t>日印发</w:t>
      </w:r>
    </w:p>
    <w:p>
      <w:pPr>
        <w:pStyle w:val="Normal"/>
        <w:keepNext w:val="false"/>
        <w:keepLines w:val="false"/>
        <w:widowControl w:val="false"/>
        <w:spacing w:lineRule="exact" w:line="578" w:before="0" w:after="0"/>
        <w:ind w:left="0" w:right="0" w:firstLine="210"/>
        <w:jc w:val="both"/>
        <w:rPr>
          <w:rFonts w:ascii="仿宋_GB2312;仿宋" w:hAnsi="仿宋_GB2312;仿宋" w:eastAsia="仿宋_GB2312;仿宋" w:cs="仿宋_GB2312;仿宋"/>
          <w:spacing w:val="6"/>
          <w:sz w:val="32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0.95pt,1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6"/>
          <w:kern w:val="2"/>
          <w:sz w:val="32"/>
          <w:szCs w:val="24"/>
          <w:lang w:val="en-US" w:eastAsia="zh-CN" w:bidi="ar"/>
        </w:rPr>
        <w:t>共印</w:t>
      </w:r>
      <w:r>
        <w:rPr>
          <w:rFonts w:eastAsia="仿宋_GB2312;仿宋" w:cs="仿宋_GB2312;仿宋" w:ascii="仿宋_GB2312;仿宋" w:hAnsi="仿宋_GB2312;仿宋"/>
          <w:spacing w:val="6"/>
          <w:kern w:val="2"/>
          <w:sz w:val="32"/>
          <w:szCs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spacing w:val="6"/>
          <w:kern w:val="2"/>
          <w:sz w:val="32"/>
          <w:szCs w:val="24"/>
          <w:lang w:val="en-US" w:eastAsia="zh-CN" w:bidi="ar"/>
        </w:rPr>
        <w:t>份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0"/>
          <w:sz w:val="44"/>
          <w:szCs w:val="44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0"/>
          <w:sz w:val="44"/>
          <w:szCs w:val="44"/>
          <w:lang w:val="en-US" w:eastAsia="zh-CN" w:bidi="ar"/>
        </w:rPr>
        <w:t>三峡大学兼职研究生指导教师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0"/>
          <w:sz w:val="44"/>
          <w:szCs w:val="44"/>
          <w:lang w:val="en-US" w:eastAsia="zh-CN" w:bidi="ar"/>
        </w:rPr>
        <w:t>聘任与管理办法（暂行）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宋体" w:cs="仿宋_GB2312;仿宋"/>
          <w:kern w:val="0"/>
          <w:sz w:val="32"/>
          <w:szCs w:val="32"/>
          <w:lang w:val="en-US"/>
        </w:rPr>
      </w:pPr>
      <w:r>
        <w:rPr>
          <w:rFonts w:eastAsia="宋体" w:cs="仿宋_GB2312;仿宋" w:ascii="仿宋_GB2312;仿宋" w:hAnsi="仿宋_GB2312;仿宋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为推动我校学位与研究生教育事业的发展，改善师资队伍结构，规范学校兼职研究生指导教师（以下简称“兼职导师”）队伍建设，提高创新型和应用型人才的培养质量，结合我校研究生教育的实际和需要，特制订本办法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30"/>
        <w:jc w:val="both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 w:bidi="ar"/>
        </w:rPr>
        <w:t xml:space="preserve">第一条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兼职导师遴选应在学校已有博士、硕士学位授予权学科范围内进行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30"/>
        <w:jc w:val="both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 w:bidi="ar"/>
        </w:rPr>
        <w:t xml:space="preserve">第二条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兼职导师必须是相关行业、企事业单位的专家，且具备较高学术造诣和（或）丰富实践经验，原则上在我校研究生工作站、实践基地以及为学校人才培养、科学研究、社会服务方面作出较大贡献的单位聘任，基本聘任条件如下：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拥护党的路线方针政策，具有高尚的学术道德和严谨的治学态度，掌握某一学科或专业学位领域坚实的基础理论和（或）较丰富的生产实践或管理经验，熟悉研究生培养工作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硕士研究生兼职导师需具有副高及以上专业技术职称，本科及以上学历；博士研究生兼职导师需具有正高级专业技术职称，硕士研究生及以上学历。男性申请人年龄不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5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周岁，女性申请人年龄不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周岁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申请人在教学、科研、技术、生产、管理等岗位工作，与学校相关教学科研单位（部、院、系）有稳定的科研或教学合作关系，可以讲授至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门研究生主要课程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ar"/>
        </w:rPr>
        <w:t>4.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科研或实践成果要求由各学位评定分委员会制定，并报三峡大学学位评定委员会办公室备案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3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 w:bidi="ar"/>
        </w:rPr>
        <w:t>第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 xml:space="preserve"> 研究生兼职导师按以下程序进行聘任：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申请人填写《三峡大学兼职研究生指导教师申请表》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兼职导师所在单位同意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"/>
        </w:rPr>
        <w:t>硕士研究生兼职导师由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学位评定分委员会审批并颁发聘书（加盖学院、研究生院公章）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"/>
        </w:rPr>
        <w:t>博士研究生兼职导师由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研究生院审批并颁发聘书（加盖学院、学校公章）。兼职导师实行聘期制，聘期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年，根据工作需要可续聘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 xml:space="preserve">4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兼职导师相关信息报三峡大学学位评定委员会办公室备案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 w:bidi="ar"/>
        </w:rPr>
        <w:t>第四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 xml:space="preserve"> 兼职导师不得独立指导研究生，应和校内导师共同指导研究生并履行导师职责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 w:bidi="ar"/>
        </w:rPr>
        <w:t xml:space="preserve">第五条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"/>
        </w:rPr>
        <w:t>兼职导师管理工作由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学位评定分委员会负责，由于学术道德、学术腐败等原因不适合继续担任研究生导师者，应当及时取消其兼职导师称号及后期聘任资格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1695" w:leader="none"/>
        </w:tabs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"/>
        </w:rPr>
        <w:t>本办法自发布之日起施行。由三峡大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学位评定委员会办公室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"/>
        </w:rPr>
        <w:t>负责解释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695" w:leader="none"/>
        </w:tabs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695" w:leader="none"/>
        </w:tabs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695" w:leader="none"/>
        </w:tabs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695" w:leader="none"/>
        </w:tabs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三峡大学兼职硕士研究生指导教师申请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0"/>
        <w:gridCol w:w="420"/>
        <w:gridCol w:w="1656"/>
        <w:gridCol w:w="1470"/>
        <w:gridCol w:w="776"/>
        <w:gridCol w:w="526"/>
        <w:gridCol w:w="1702"/>
      </w:tblGrid>
      <w:tr>
        <w:trPr>
          <w:trHeight w:val="53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职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、时间、专业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兼职导师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学术型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业型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学位点名称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学位领域名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兼职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够提供研究生专业实践基地名称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学校主要贡献</w:t>
            </w:r>
          </w:p>
        </w:tc>
      </w:tr>
      <w:tr>
        <w:trPr>
          <w:trHeight w:val="1000" w:hRule="atLeast"/>
          <w:cantSplit w:val="true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工作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负责人：                                  公章：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2168" w:hRule="atLeast"/>
          <w:cantSplit w:val="true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评定分委员会审批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评定分委员会主席签名：　　                公章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　                                                   年 　  月  　 日</w:t>
            </w:r>
          </w:p>
        </w:tc>
      </w:tr>
      <w:tr>
        <w:trPr>
          <w:trHeight w:val="2178" w:hRule="atLeast"/>
          <w:cantSplit w:val="true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生院</w:t>
            </w:r>
            <w:r>
              <w:rPr>
                <w:rFonts w:ascii="仿宋" w:hAnsi="仿宋" w:cs="仿宋" w:eastAsia="仿宋"/>
                <w:sz w:val="24"/>
              </w:rPr>
              <w:t>审批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院长签名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      公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条"/>
      <w:lvlJc w:val="left"/>
      <w:pPr>
        <w:tabs>
          <w:tab w:val="num" w:pos="0"/>
        </w:tabs>
        <w:ind w:left="1695" w:hanging="11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帆</cp:lastModifiedBy>
  <dcterms:modified xsi:type="dcterms:W3CDTF">2019-08-30T08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