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        </w:t>
      </w:r>
      <w:r>
        <w:rPr>
          <w:rFonts w:ascii="黑体" w:hAnsi="黑体" w:eastAsia="黑体"/>
          <w:b/>
          <w:sz w:val="32"/>
          <w:szCs w:val="32"/>
        </w:rPr>
        <w:t>学院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32"/>
        </w:rPr>
        <w:t>年研究生科研创新基金项目结题总结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  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总结内容包括结题基本情况（结题数量与所占比例）、结题质量、结题效果分析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26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04:00Z</dcterms:created>
  <dc:creator>方芳</dc:creator>
  <dc:description/>
  <dc:language>en-US</dc:language>
  <cp:lastModifiedBy>周娇</cp:lastModifiedBy>
  <dcterms:modified xsi:type="dcterms:W3CDTF">2017-10-12T00:47:2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